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СПИСОК НАУЧНЫХ ТРУДОВ 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ХАРИТОШКИНА ВАЛЕРИЯ ВЯЧЕСЛАВОВИЧ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32"/>
        <w:gridCol w:w="2670"/>
        <w:gridCol w:w="90"/>
        <w:gridCol w:w="760"/>
        <w:gridCol w:w="320"/>
        <w:gridCol w:w="1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тельство, журнал (название, номер, го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и соавторов</w:t>
            </w:r>
          </w:p>
        </w:tc>
      </w:tr>
      <w:tr>
        <w:trPr>
          <w:trHeight w:val="32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учные работы за последние 5 л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правового регулирования отношений в сфере практической психологии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ловеческий фактор: Проблемы психологии и эргономики. Вып. 1 (34). 2006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30 – 13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совершенствования современного гражданского процессуального законодатель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стник Тверского государственного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Cs w:val="24"/>
              </w:rPr>
              <w:t>а. Серия «Право». 2006. № 6 (23). Вып. 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ведении научно-практической конференции «Правовые вопросы организации и </w:t>
            </w:r>
            <w:r>
              <w:rPr>
                <w:color w:val="000000"/>
                <w:sz w:val="24"/>
                <w:szCs w:val="24"/>
              </w:rPr>
              <w:t>деятельност</w:t>
            </w:r>
            <w:r>
              <w:rPr>
                <w:sz w:val="24"/>
                <w:szCs w:val="24"/>
              </w:rPr>
              <w:t>и партии «Единая Россия»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стник Тверского государственного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Cs w:val="24"/>
              </w:rPr>
              <w:t>а. Серия «Право». 2006. № 6 (23). Вып. 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5 лет </w:t>
            </w:r>
            <w:r>
              <w:rPr>
                <w:color w:val="000000"/>
                <w:sz w:val="24"/>
                <w:szCs w:val="24"/>
              </w:rPr>
              <w:t>юридическ</w:t>
            </w:r>
            <w:r>
              <w:rPr>
                <w:sz w:val="24"/>
                <w:szCs w:val="24"/>
              </w:rPr>
              <w:t>ому образованию в Тверской обла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стник Тверского государственного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Cs w:val="24"/>
              </w:rPr>
              <w:t>а. Серия «Право». 2006. № 9 (26). Вып. 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ительное слово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ы научно-пр. конф. «Правовые вопросы организации 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szCs w:val="24"/>
              </w:rPr>
              <w:t>и партии «Единая Россия». 19 мая 2006 г. Тверь: Твер. гос. ун-т, 2006. 150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ство нуждается в поправка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ступление и наказание: Ежемесячный общественно-политический и научно-метод. пенитенциарный журнал. 2006. № 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чина, начальник ОРУИИ УФСИН по 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на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конференции судей Тверской области. 11 – 12 мая 2006 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стник судебной власти. Тверь, 2006. № 2 (6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одного судью оградят от чиновник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газета. 2006. 29 нояб. № 268 (423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рекомендации по обжалованию решений и действий (бездействия) органов государственной власти, органов местного самоуправления, должностных лиц, государственных и муниципальных служащи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ая Тверь. Ежемесячный информационно-аналитический журнал. 2006. № 10 – 12 (октябрь – декабрь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«Основания и порядок обжалования регистрационных действий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ериалы научно-практического семинара государственных регистраторов территориальных органов, действующих в пределах Центрального федерального округа по теме «Особенности государственной регистрации прав на объекты историко-культурного наследия». Тверь: Управление Федеральной регистрационной службы по Тверской области, 200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информация о юридическом факультете Тверского государственного университе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. 2007. № 4. (ВАКовс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учно-исследовательской работы студентов как первоначальный этап подготовки научных и научно-педагогических кадров в сфере юриспруденции (из опыта юридического факультета Тверского государственного университет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стник Воронежского ун-та, серия ПРАВО. 2007. № 2 (3) (ВАКовс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Ильина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учной школы в подготовке научных кадр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и право. 2007. № 4 (ВАКовс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В соавт. Ильина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обеспечения права на независимый и беспристрастный су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цепция развития судебной системы и системы добровольного и принудительного исполнения решений Конституционного Суда РФ, судов общей юрисдикции, арбитражных, третейских судов и Европейского Суда по правам человека: Сб. науч. статей. Краснодар – СПб.: Изд-во Р. Асланова «Юридический центр Пресс», 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о вновь открывшимся обстоятельствам как эффективное средство правовой защи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туальные проблемы унификации процессуальных норм, регулирующих производство по пересмотру судебных постановлений: Мат-лы Всероссийской научно-практ. конф. Тверь, 26 мая 2007 г. / Под общ. ред. Л.В. Туманов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ава на уважение частной жизни при оказании медицинской помощ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стник Тверского государственного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Cs w:val="24"/>
              </w:rPr>
              <w:t>а. Серия «Право». 2007. № 9 (37). Вып. 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оторые вопросы повышения правовой культуры несовершеннолетних правонарушителе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стник Тверского государственного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Cs w:val="24"/>
              </w:rPr>
              <w:t>а. Серия «Право». 2007. № 4 (32). Вып. 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судебных постановлений  как способ исполнения решений  Европейского Суда по правам человек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пересмотра судебных актов в гражданском и арбитражном процессах: Сб. научных статей. М.: РАП, 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которые проблемы гражданского судопроизводства с участием несовершеннолетних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нции развития гражданского процессуального права России: Сб. науч. ст. по мат-ам Международной научно-практ. конф., посвящ. памяти Н.А. Чечиной. СПб.: Изд-во «Юридический центр Пресс», 2008. 664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вая история факультета… (интервью с Л.В. Тумановой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СТ ВУЗа. 2009. № 9. (ВАКовс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нтарий к Закону Тверской области «О государственной гражданской службе Тверской области» от 21.06.2005 № 89-ФЗ с изм. от 20 ноября, 28 декабря 2008 г., 17 июня 2007, 14 февраля 2008 г. (постатейный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ь, 200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И.А., Владимирова С.А., Жукова О.В., Федина А.С.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оторые вопросы представительства в гражданском судопроизводств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битражный и гражданский процесс. 2010. № 3. (ВАКовс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лоупотребление проблемой «злоупотребление правом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верского государственного </w:t>
            </w:r>
            <w:r>
              <w:rPr>
                <w:bCs/>
                <w:color w:val="000000"/>
                <w:sz w:val="24"/>
                <w:szCs w:val="24"/>
              </w:rPr>
              <w:t>университет</w:t>
            </w:r>
            <w:r>
              <w:rPr>
                <w:sz w:val="24"/>
                <w:szCs w:val="24"/>
              </w:rPr>
              <w:t>а. Серия «Право». 2010. № 7. Вып. 22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оторые заметки о научной мысли и процессуальных тенденция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битражный и гражданский процесс (в печати) (ВАКовс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ла, возникающие из публичных правоотношений: необходимость перемен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чат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тки по итогам обсуждения проблемы оказания бесплатной юридической помощи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разийский юридический журнал. 2010. № 4 (23). С. 122 – 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одготовки повышения квалификации кадров для судебной систем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судебной власти (Судейское общество Тверской области). 2010. июнь. № 1(1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корруп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ГУ. Серия Право. 2010. Выпуск 20.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екоторых проблемах квалификации получения взятки преподавателями государственных вуз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ерского государственного университета. Серия: Право. 2014. №4. С.190-19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авт. Дро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обобщения практики назначения и исполнения наказания в виде лишения свобод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ерского государственного университета. Серия: Право. 2014. №4. С.124-13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авт. Афтах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торые вопросы квалификации «мнимого» посредничества во взяточничеств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ерского государственного университета. Серия: Право. 2014. №3. С.113-12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авт. Дро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екоторых аспектах учета смягчающих обстоятельств как средства индивидуализации наказ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ерского государственного университета. Серия: Право. 2015. №2. С.154-16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ыт противодействия коррупции в США и Кита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ерского государственного университета. Серия: Право. 2015. №4. С.66-7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.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торые особенности субъективной стороны составов получения взятки и посредничества во взяточничеств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 и современные проблемы развития общества и государства. Материалы Всероссийской научно-практической конференции, посвященной 25-летию Конституции Российской Федерации. 2018. Тверь: Тверской государственный университет, 2018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53-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авт. Дрон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преступлений в следственных изоляторах (сизо) и тюрьма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ерского государственного университета. Серия: Право. 2017. №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99-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 за последние 5 л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оцессуальное право: Учебное пособие / Под ред. Л.В. Тумановой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</w:rPr>
              <w:t>Рекомендовано Учебно-метод. центром «Классический учебник» в качестве учебного пособия для студентов высших учебных заведений, обучающихся по специальности «Юриспруденц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ТК Велби, Изд-во Проспект, 2006. 304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п.л. </w:t>
            </w:r>
            <w:r>
              <w:rPr/>
              <w:t>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Владимирова И.А., Владими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итражный процесс: Учебник для студентов вузов, обучающихся по специальности 030501 «Юриспруденция» / Под ред. Л.В. Тумановой, Н.Д. Амаглобели. 2-е изд., перераб. и доп.  </w:t>
            </w:r>
            <w:r>
              <w:rPr>
                <w:i/>
                <w:sz w:val="24"/>
                <w:szCs w:val="24"/>
              </w:rPr>
              <w:t>Рекомендовано Учебно-метод. центром «Профессиональный учебник» в качестве учебника для студентов вузов, обучающихся по специальности 030501 «Юриспруденц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ЮНИТИ-ДАНА: Закон и право,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.л.</w:t>
            </w:r>
            <w:r>
              <w:rPr/>
              <w:t xml:space="preserve"> 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Н.Д. Эриашвили, П.В. Алексий, А.Н. Кузбагаров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е процессуальное право: Учебник / Под общ. ред. Л.В. Туманов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К Велби, Изд-во Проспект, 2008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3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Баранов И.В., Васильчук Ю.А.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е пособие. Защита семейных прав граждан в Европейском Суде по правам челов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Городец, (в печа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/>
              <w:t>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авт. И.А. Владимир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блемного обучения: Методические рекоменд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ь: ТвГУ, 200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4,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Харитош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оцессуальное право: Учебник для студентов вузов, обучающихся по специальности 030501 «Юриспруденция» / Под ред. Л.В. Тумановой, П.В. Алексия, Н.Д. Амаглобели. 3-е изд., перераб. и доп.</w:t>
            </w:r>
            <w:r>
              <w:rPr/>
              <w:t xml:space="preserve"> </w:t>
            </w:r>
            <w:r>
              <w:rPr>
                <w:i/>
              </w:rPr>
              <w:t>Рекомендовано Министерством образования РФ в качестве учебника для студентов высших учебных заведений, обучающихся по специальности 030501 «Юриспруденция». Допущено Министерством внутренних дел РФ в качестве учебника для курсантов и слушателей образовательных учреждений МВД России юридического профиля. Рекомендовано Учебно-метод. центром «Профессиональный учебник» в качестве учебника для студентов вузов, обучающихся по специальности 030501 «Юриспруденц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ЮНИТИ-ДАНА: Закон и право, 200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п.л.</w:t>
            </w:r>
            <w:r>
              <w:rPr/>
              <w:t xml:space="preserve"> 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Н.Д. Эриашвили, П.В. Алексий, И.В. Петров, А.Н. Кузбагаров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ика профессиональной деятельности юри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: ТвГУ, 200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7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Харитошкин В.В.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ура в России: учеб. пособие для студентов вузов, обучающихся по специальности 030501 «Юриспруденция» / под ред. Г.Б. Мирзоева, А.А. Власова, Н.Д. Эриашвили. 3-е изд., переаб. и доп. </w:t>
            </w:r>
            <w:r>
              <w:rPr>
                <w:i/>
              </w:rPr>
              <w:t>Допущено министерством образования РФ в кач. уч. пособия для студентов высших уч. зав., обуч. по спец. 030501 «Юриспруденция». Допущено министерством внутренних дел РФ в кач. уч. пособия для курсантов и слушателей обр. учреждений МВД России юридич. профиля. Рекомендовано Учебно-метод. центром «Профессиональный учебник» в качестве учебного пособия для студентов вузов, обучающихся по специальности 030501 «Юриспруденция», по дист. Обр. технологиям (ДОТ); по науч. спец. 12.00.11 «Судебная власть, прокурорский надзор, организация правоохр. дея-ти, адвокату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: ЮНИТИ-ДАНА: Закон и право, 20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 Г.Б. Мирзоев, Н.Д. Эриашвили, Н.М. Коршунов и др.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ура в России: учеб. пособие для студентов вузов, обучающихся по специальности  «Юриспруденция» / под ред. Г.Б. Мирзоева, А.А. Власова, Н.Д. Эриашвили. 4-е изд., перераб. и доп. </w:t>
            </w:r>
            <w:r>
              <w:rPr>
                <w:i/>
              </w:rPr>
              <w:t>Допущено Министерством образования РФ в кач. уч. пособия для студентов высших уч. зав., обуч. по спец. 030501 «Юриспруденция». Допущено Министерством внутренних дел РФ в кач. уч. пособия для курсантов и слушателей обр. учреждений МВД России юридич. профиля. Рекомендовано Учебно-метод. центром «Профессиональный учебник» в качестве учебного пособия для студентов вузов, обучающихся по специальности 030501 «Юриспруденция», по дист. обр. технологиям (ДОТ); по науч. спец. 12.00.11 «Судебная власть, прокурорский надзор, организация правоохр. дея-ти, адвокату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ЮНИТИ-ДАНА: Закон и право, 2011. 375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 п.л.</w:t>
            </w:r>
          </w:p>
          <w:p>
            <w:pPr>
              <w:pStyle w:val="Normal"/>
              <w:jc w:val="center"/>
              <w:rPr/>
            </w:pPr>
            <w:r>
              <w:rPr/>
              <w:t>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соавт.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.Б. Мирзоев, Н.Д. Эриашвили, Н.М. Коршунов и др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оцессуальное право: Учебник для студентов вузов, обучающихся по специальности 030501 «Юриспруденция» / Под ред. Л.В. Тумановой, П.В. Алексия, Н.Д. Амаглобели. 5-е изд., перераб. и доп.  </w:t>
            </w:r>
            <w:r>
              <w:rPr>
                <w:i/>
              </w:rPr>
              <w:t>Рекомендовано Министерством образования РФ в качестве учебника для студентов высших учебных заведений, обучающихся по специальности 030501 «Юриспруденция». Допущено Министерством внутренних дел РФ в качестве учебника для курсантов и слушателей образовательных учреждений МВД России юридического профиля. Рекомендовано Учебно-метод. центром «Профессиональный учебник» в качестве учебника для студентов вузов, обучающихся по специальности 030501 «Юриспруденция»; по научной специальности 12.00.15 «Гражданский процесс; арбитражный процес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: Закон и право, 2011. 575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п.л.</w:t>
            </w:r>
            <w:r>
              <w:rPr/>
              <w:t xml:space="preserve"> 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Н.Д. Эриашвили, П.В. Алексий, И.В. Петров, А.Н. Кузбагаров и др.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е производство: учебное пособие для студентов вузов, обучающихся по специальности «Юриспруденция» / Под ред. С.С. Маиляна, Л.В. Тумановой, А.Н. Кузбагарова. 3-е изд., перераб. и доп. </w:t>
            </w:r>
            <w:r>
              <w:rPr>
                <w:i/>
              </w:rPr>
              <w:t>Допущено Министерством внутренних дел РФ в качестве учебного пособия для курсантов и слушателей образовательных учреждений высшего проф. обр. МВД России по специальности 030501 «Юриспруденция». Рекомендовано Учебно-метод. центром «Профессиональный учебник» в качестве учебного поосбия для студентов вузов, обучающихся по специальности 030501 «Юриспруденция»; по научным специальностям 12.00.11 «Судебная власть, прокурорский надзор, организация правоохранительной деятельности», 12.00.14 «Административное право, финансовое право», 12.00.15 «Гражданский процесс; арбитражный процес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ЮНИТИ-ДАНА: Закон и право, 2011. 303 с. Тираж 10 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п.л. </w:t>
            </w:r>
            <w:r>
              <w:rPr/>
              <w:t>(неделимое авторств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. С.С. Маилян, Н.Д. Эриашвили, А.Н. Кузбагаров и др.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ентарий к Кодексу административного судопроизводства Российской Федер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пект, 2015. С.304-3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 в вопросах и ответах. Учебное пособ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Проспект, 2016. 456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 / 16.5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авт. Алешукина С.А., Антонова Н.А., Баранов И.В., Васильчук Ю.В., Туманова Л.В. и др.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и административного судопроизводства. Учебное пособ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: Тверской государственный университет, 2016. 335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/ 21.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авт.  </w:t>
            </w:r>
            <w:r>
              <w:rPr>
                <w:bCs/>
              </w:rPr>
              <w:t>Дронова В.Е.</w:t>
            </w:r>
            <w:r>
              <w:rPr/>
              <w:t>, Дронова Ю.А., Жукова О.В., Замрий О.Н., </w:t>
            </w:r>
            <w:r>
              <w:rPr>
                <w:bCs/>
              </w:rPr>
              <w:t>Захаров Г.Н. и др.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. Учебни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Москва: Проспект, 2016. 416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/ 11.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авт. амрий О.Н., </w:t>
            </w:r>
            <w:r>
              <w:rPr>
                <w:bCs/>
              </w:rPr>
              <w:t>Захаров Г.Н.</w:t>
            </w:r>
            <w:r>
              <w:rPr/>
              <w:t>, </w:t>
            </w:r>
            <w:r>
              <w:rPr>
                <w:bCs/>
              </w:rPr>
              <w:t>Иванов Д.А.</w:t>
            </w:r>
            <w:r>
              <w:rPr/>
              <w:t>, Ильина О.Ю., и др.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удопроизводство в вопросах и ответах: учебное пособ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пект, 2019. 480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 / 20.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авт. Васильчук Ю.В., Дронова Ю.А., Туманова Л.В. и д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bidi w:val="0"/>
      <w:spacing w:lineRule="auto" w:line="360"/>
      <w:ind w:left="400" w:hanging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4:00Z</dcterms:created>
  <dc:creator>boss</dc:creator>
  <dc:description/>
  <cp:keywords/>
  <dc:language>en-US</dc:language>
  <cp:lastModifiedBy>Захарова Ирина Вячеслововна</cp:lastModifiedBy>
  <dcterms:modified xsi:type="dcterms:W3CDTF">2019-09-18T09:24:00Z</dcterms:modified>
  <cp:revision>6</cp:revision>
  <dc:subject/>
  <dc:title>СПИСОК НАУЧНЫХ ТРУДОВ </dc:title>
</cp:coreProperties>
</file>