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401" w:hRule="atLeast"/>
        </w:trPr>
        <w:tc>
          <w:tcPr>
            <w:tcW w:w="5175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1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ТВЕРЖДЕНО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избирательной комиссии Тверской области 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1 марта 2025 г.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color w:val="000000"/>
                <w:sz w:val="28"/>
                <w:szCs w:val="28"/>
              </w:rPr>
              <w:t>160/1863-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9070" w:leader="none"/>
        </w:tabs>
        <w:spacing w:before="240" w:after="240"/>
        <w:ind w:right="284" w:hanging="0"/>
        <w:jc w:val="center"/>
        <w:rPr>
          <w:szCs w:val="28"/>
          <w:lang w:val="ru-RU"/>
        </w:rPr>
      </w:pPr>
      <w:r>
        <w:rPr>
          <w:szCs w:val="28"/>
        </w:rPr>
        <w:t>ПОЛОЖЕНИЕ</w:t>
        <w:br/>
        <w:t>О</w:t>
      </w:r>
      <w:r>
        <w:rPr>
          <w:szCs w:val="28"/>
          <w:lang w:val="ru-RU"/>
        </w:rPr>
        <w:t xml:space="preserve">б олимпиаде среди студентов тверских вузов </w:t>
        <w:br/>
        <w:t>по избирательному праву</w:t>
      </w:r>
      <w:r>
        <w:rPr>
          <w:szCs w:val="28"/>
          <w:shd w:fill="FFFFFF" w:val="clear"/>
        </w:rPr>
        <w:t xml:space="preserve"> (далее – Положение)</w:t>
      </w:r>
    </w:p>
    <w:p>
      <w:pPr>
        <w:pStyle w:val="Normal"/>
        <w:shd w:fill="FFFFFF" w:val="clear"/>
        <w:ind w:firstLine="374"/>
        <w:jc w:val="center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  <w:shd w:fill="FFFFFF" w:val="clear"/>
        </w:rPr>
        <w:t xml:space="preserve">Настоящее Положение определяет </w:t>
      </w:r>
      <w:r>
        <w:rPr>
          <w:sz w:val="28"/>
          <w:szCs w:val="28"/>
        </w:rPr>
        <w:t xml:space="preserve">основания для организации и проведения комплекса мероприятий, включающих все этапы олимпиады среди студентов </w:t>
      </w:r>
      <w:r>
        <w:rPr>
          <w:sz w:val="28"/>
          <w:szCs w:val="28"/>
          <w:shd w:fill="FFFFFF" w:val="clear"/>
        </w:rPr>
        <w:t>образовательных организаций, осуществляющих образовательную программу высшего образования</w:t>
      </w:r>
      <w:r>
        <w:rPr>
          <w:sz w:val="28"/>
          <w:szCs w:val="28"/>
        </w:rPr>
        <w:t xml:space="preserve"> в Тверской области по избирательному праву (далее – Олимпиад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Олимпиады - правовое просвещение студенческой молодежи, разъяснение и пропаганда избирательного законодательства, знакомство с принципами избирательного права, умение ориентироваться в избирательных технолог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и Олимпиады - формирование знаний избирательного законодательства, содействие в осмыслении студентами его практического применения, повышение электоральной активности студенческой молодеж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1.4.</w:t>
        <w:tab/>
        <w:t xml:space="preserve"> Олимпиада представляет собой соревнование, предусматривающее выполнение комплексного задания, нацеленного на демонстрацию знаний и умений студентов, с учетом времени его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онно-методическое</w:t>
      </w:r>
      <w:r>
        <w:rPr>
          <w:bCs/>
          <w:sz w:val="28"/>
          <w:szCs w:val="28"/>
        </w:rPr>
        <w:t xml:space="preserve"> обеспечение, </w:t>
      </w:r>
      <w:r>
        <w:rPr>
          <w:sz w:val="28"/>
          <w:szCs w:val="28"/>
        </w:rPr>
        <w:t xml:space="preserve">экспертное и аналитическое сопровождение Олимпиады, разработку материалов заданий для каждого тура Олимпиады </w:t>
      </w:r>
      <w:r>
        <w:rPr>
          <w:bCs/>
          <w:sz w:val="28"/>
          <w:szCs w:val="28"/>
        </w:rPr>
        <w:t xml:space="preserve">и работу жюри осуществляет аппарат избирательной комиссии Тверской области (далее - </w:t>
      </w:r>
      <w:r>
        <w:rPr>
          <w:sz w:val="28"/>
          <w:szCs w:val="28"/>
        </w:rPr>
        <w:t>Организатор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</w:t>
        <w:tab/>
        <w:t>Организатор</w:t>
      </w:r>
      <w:r>
        <w:rPr>
          <w:bCs/>
          <w:sz w:val="28"/>
          <w:szCs w:val="28"/>
        </w:rPr>
        <w:t xml:space="preserve"> осуществляет информирование руководителей образовательных организаций о датах проведения тестирования всех туров Олимпиады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2.</w:t>
        <w:tab/>
        <w:t>Участники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Олимпиаде принимают участие студенты тверских вузов независимо от их ведомственной подчиненности и форм обучения (далее – участник, участник Олимпиады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  <w:t>Для участия в Олимпиаде участник дистанционно (</w:t>
      </w:r>
      <w:r>
        <w:rPr>
          <w:b/>
          <w:sz w:val="28"/>
          <w:szCs w:val="28"/>
        </w:rPr>
        <w:t>не позднее 22 марта 2025 года</w:t>
      </w:r>
      <w:r>
        <w:rPr>
          <w:sz w:val="28"/>
          <w:szCs w:val="28"/>
        </w:rPr>
        <w:t>) заполняет</w:t>
      </w:r>
      <w:r>
        <w:rPr>
          <w:bCs/>
          <w:sz w:val="28"/>
          <w:szCs w:val="28"/>
        </w:rPr>
        <w:t xml:space="preserve"> заявку</w:t>
      </w:r>
      <w:r>
        <w:rPr>
          <w:sz w:val="28"/>
          <w:szCs w:val="28"/>
        </w:rPr>
        <w:t xml:space="preserve"> на специально созданной странице </w:t>
      </w:r>
      <w:r>
        <w:rPr>
          <w:color w:val="000000"/>
          <w:sz w:val="28"/>
          <w:szCs w:val="28"/>
        </w:rPr>
        <w:t xml:space="preserve">Организатора </w:t>
      </w:r>
      <w:hyperlink r:id="rId2">
        <w:r>
          <w:rPr>
            <w:rStyle w:val="InternetLink"/>
            <w:sz w:val="28"/>
            <w:szCs w:val="28"/>
          </w:rPr>
          <w:t>http://izbirkom69.ru/olymp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словия и порядок проведения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.</w:t>
        <w:tab/>
        <w:t>Олимпиада проводится в два 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</w:t>
      </w:r>
      <w:r>
        <w:rPr>
          <w:color w:val="000000"/>
          <w:sz w:val="28"/>
          <w:szCs w:val="28"/>
        </w:rPr>
        <w:t xml:space="preserve">в дистанционной форме на Интернет-ресурсе в </w:t>
      </w:r>
      <w:r>
        <w:rPr>
          <w:b/>
          <w:sz w:val="28"/>
          <w:szCs w:val="28"/>
        </w:rPr>
        <w:t>период</w:t>
        <w:br/>
        <w:t xml:space="preserve"> с 22 по 26 марта 2025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тур в очной форме не позднее </w:t>
      </w:r>
      <w:r>
        <w:rPr>
          <w:b/>
          <w:sz w:val="28"/>
          <w:szCs w:val="28"/>
        </w:rPr>
        <w:t>4 апрел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</w:t>
        <w:tab/>
        <w:t xml:space="preserve">Регистрация участников и выполнение заданий первого тура осуществляются в соответствии с инструкцией, размещенной Организатором на </w:t>
      </w:r>
      <w:r>
        <w:rPr>
          <w:color w:val="000000"/>
          <w:sz w:val="28"/>
          <w:szCs w:val="28"/>
        </w:rPr>
        <w:t>Интернет-ресурс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3.</w:t>
        <w:tab/>
        <w:t>Участник проходит интернет-тестирование (далее – тестирование) в любое удоб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есто тестирования участника может быть оборудовано как в вузе, так и в ином обустроенном помещении с компьютером и выходом в сеть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</w:r>
      <w:r>
        <w:rPr>
          <w:sz w:val="28"/>
          <w:szCs w:val="28"/>
        </w:rPr>
        <w:t xml:space="preserve">Тестирование представляет собой комплект из 40 заданий по истории, обществознания, актуальным вопросам избирательного права и избирательного процесса, в ходе которого участнику необходимо выбрать правильные ответы из предложенных в тесте вопросов. </w:t>
      </w:r>
      <w:r>
        <w:rPr>
          <w:rFonts w:eastAsia="Calibri"/>
          <w:sz w:val="28"/>
          <w:szCs w:val="28"/>
        </w:rPr>
        <w:t>За выполнение каждого тестового задания начисляется один бал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</w:t>
        <w:tab/>
        <w:t xml:space="preserve">Участник Олимпиады получит </w:t>
      </w:r>
      <w:r>
        <w:rPr>
          <w:rFonts w:eastAsia="Calibri"/>
          <w:sz w:val="28"/>
          <w:szCs w:val="28"/>
        </w:rPr>
        <w:t xml:space="preserve">доступ к заданиям по ссылкам, размещенным на </w:t>
      </w:r>
      <w:r>
        <w:rPr>
          <w:color w:val="000000"/>
          <w:sz w:val="28"/>
          <w:szCs w:val="28"/>
        </w:rPr>
        <w:t>Интернет-ресурсе</w:t>
      </w:r>
      <w:r>
        <w:rPr>
          <w:rFonts w:eastAsia="Calibri"/>
          <w:sz w:val="28"/>
          <w:szCs w:val="28"/>
        </w:rPr>
        <w:t>. Допуск к разделам с заданиями будет осуществляться в одно обращение участника и только с одного компьютера, повторное обращение будет заблокировано.</w:t>
      </w:r>
      <w:r>
        <w:rPr>
          <w:color w:val="000000"/>
          <w:sz w:val="28"/>
          <w:szCs w:val="28"/>
        </w:rPr>
        <w:t xml:space="preserve"> На выполнение заданий (тестирования) отводится один час (60 минут) с момента их полу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</w:t>
        <w:tab/>
        <w:t xml:space="preserve">Сведения об участниках и их результатах тестирования будут вноситься в электронный итоговый протокол. В ходе тестирования, ответы участников будут, оцениваться автоматическ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о итогам тестирования составляется единый ранжированный список (рейтинговая таблица) участников Олимпиады (по мере убывания набранных балл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Участникам, набравшим необходимое количество баллов (35-40 баллов) в первом туре Олимпиады, Организатор направляет сообщение с дальнейшей инструкцией участия их во втором туре на электронную почту участник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</w:t>
        <w:tab/>
        <w:t xml:space="preserve">Второй тур проводитс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чной форме</w:t>
      </w:r>
      <w:r>
        <w:rPr>
          <w:color w:val="000000"/>
          <w:sz w:val="28"/>
          <w:szCs w:val="28"/>
        </w:rPr>
        <w:t xml:space="preserve"> среди победителей</w:t>
      </w:r>
      <w:r>
        <w:rPr>
          <w:rFonts w:eastAsia="Calibri"/>
          <w:sz w:val="28"/>
          <w:szCs w:val="28"/>
        </w:rPr>
        <w:t xml:space="preserve"> первого тура. </w:t>
      </w:r>
      <w:r>
        <w:rPr>
          <w:color w:val="000000"/>
          <w:sz w:val="28"/>
          <w:szCs w:val="28"/>
        </w:rPr>
        <w:t>На выполнение заданий (тестирования) отводится два академических часа (90 минут) с момента их полу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0.</w:t>
        <w:tab/>
      </w:r>
      <w:r>
        <w:rPr>
          <w:rFonts w:eastAsia="Calibri"/>
          <w:sz w:val="28"/>
          <w:szCs w:val="28"/>
        </w:rPr>
        <w:t xml:space="preserve">Тестирование второго тура </w:t>
      </w:r>
      <w:r>
        <w:rPr>
          <w:sz w:val="28"/>
          <w:szCs w:val="28"/>
        </w:rPr>
        <w:t>включают в себя десять заданий (ситуационные задачи).</w:t>
      </w:r>
      <w:r>
        <w:rPr>
          <w:rFonts w:eastAsia="Calibri"/>
          <w:sz w:val="28"/>
          <w:szCs w:val="28"/>
        </w:rPr>
        <w:t xml:space="preserve"> За выполнение каждой ситуационной задачи начисляется от одного до пяти баллов. Результат каждого участника второго тура определяется исходя из суммированных баллов. Максимальное количество – 50 балл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1.</w:t>
        <w:tab/>
        <w:t>По итогам второго тура составляется рейтинговая таблица победителей, призеров и участников Олимпиады (по мере убывания набранных баллов и по приоритету скорости прохождения тестир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обедители</w:t>
      </w:r>
      <w:r>
        <w:rPr>
          <w:color w:val="333333"/>
          <w:sz w:val="28"/>
          <w:szCs w:val="28"/>
          <w:shd w:fill="FFFFFF" w:val="clear"/>
        </w:rPr>
        <w:t xml:space="preserve">, занявшие 1, 2 и 3 места, награждаются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дипломами I, II и III степени</w:t>
      </w:r>
      <w:r>
        <w:rPr>
          <w:sz w:val="28"/>
          <w:szCs w:val="28"/>
        </w:rPr>
        <w:t xml:space="preserve"> и подарками (призам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 xml:space="preserve">Организатор сообщит на электронную почту Победителя о месте, дате и времени награж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Жюр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Для осуществления проверки и оценки выполненных участниками заданий второго тура Олимпиады создается жюри, состав которого утверждается настоящим постановлением (далее – жюри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Жюри проводит проверку работ участников Олимпиады и оценивает их результа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ешение об итогах Олимпиады Организат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равовая информац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частники Олимпиады должны соблюдать сроки участия в Олимпиаде. Организатор не несет ответственность за технические, организационные и другие причины, помешавшие выполнить условия тестирования в сроки, указанные в настоящем Полож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Участник второго тура в установленные Организатором день и время должен прибыть к месту проведения Олимпиады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Для прохождения регистрации при себе необходимо иметь оригиналы и копии следующих документов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а, согласие на обработку персональных данных участников олимпиады, разрешение на фото- и видеосъемку, а также на их использование (Приложение к настоящему Положению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опии страниц паспорта гражданина Российской Федерации (2, 3, 5 стр.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опию Свидетельства о постановке на учёт в налоговом органе физического лица по месту жительства на территории Российской Федерации (ИНН) (в обязательном порядке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страхового свидетельства государственного пенсионного страхования (</w:t>
      </w:r>
      <w:r>
        <w:rPr>
          <w:sz w:val="28"/>
          <w:szCs w:val="28"/>
        </w:rPr>
        <w:t xml:space="preserve">СНИЛС) (в </w:t>
      </w:r>
      <w:r>
        <w:rPr>
          <w:bCs/>
          <w:sz w:val="28"/>
          <w:szCs w:val="28"/>
        </w:rPr>
        <w:t>обязательном порядк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Персональные данные участников Олимпиады обрабатываются и используются Организатором в порядке, установленном Федеральным законом от 27.07.2006 №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ab/>
        <w:t xml:space="preserve">Информация об Олимпиаде, о победителях, призерах и участниках является открытой и публикуется на официальных сайтах Организатора на сайтах </w:t>
      </w:r>
      <w:hyperlink r:id="rId3">
        <w:r>
          <w:rPr>
            <w:rStyle w:val="InternetLink"/>
            <w:sz w:val="28"/>
            <w:szCs w:val="28"/>
          </w:rPr>
          <w:t>http://tver.izbirkom.ru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molodayatver.ru/</w:t>
        </w:r>
      </w:hyperlink>
      <w:r>
        <w:rPr>
          <w:sz w:val="28"/>
          <w:szCs w:val="28"/>
        </w:rPr>
        <w:t xml:space="preserve">, на официальной странице ВКонтакте </w:t>
      </w:r>
      <w:hyperlink r:id="rId5">
        <w:r>
          <w:rPr>
            <w:rStyle w:val="InternetLink"/>
            <w:sz w:val="28"/>
            <w:szCs w:val="28"/>
          </w:rPr>
          <w:t>https://vk.com/izbirkom69</w:t>
        </w:r>
      </w:hyperlink>
      <w:r>
        <w:rPr>
          <w:sz w:val="28"/>
          <w:szCs w:val="28"/>
        </w:rPr>
        <w:t xml:space="preserve">, в </w:t>
      </w:r>
      <w:r>
        <w:rPr>
          <w:bCs/>
          <w:color w:val="0A0A0A"/>
          <w:sz w:val="28"/>
          <w:szCs w:val="28"/>
          <w:shd w:fill="FFFFFF" w:val="clear"/>
        </w:rPr>
        <w:t>телеграмм-канале «Всё о выборах 69 региона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eb.telegram.org/k/" \l "/im?p=@izbirkom6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t.me/izbirkom6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и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5.</w:t>
        <w:tab/>
        <w:t>В соответствии с п.1 ст.210, п.2 ст.224, ст.226 Налогового кодекса Российской Федерации при выдаче призов Организатор Олимпиады исполняет обязанности налогового агента, а именно подает сведения о Победителе Олимпиады в налоговый орган для последующей уплаты Победителем налога с суммы полученного до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Олимпиаде и соглашаясь с условиями настоящего Положения, участник Олимпиады считается надлежащим образом проинформированным о том, что на него распространяются нормы налогового законодатель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Олимпиад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</w:r>
      <w:r>
        <w:rPr>
          <w:bCs/>
          <w:sz w:val="28"/>
          <w:szCs w:val="28"/>
        </w:rPr>
        <w:t xml:space="preserve">Призовой фонд Олимпиады формируется Организатором на основании Решения Жюри и числа участников признанных Победителями Олимпиады. Расходы на приобретение призов осуществляются за счет средств </w:t>
      </w:r>
      <w:r>
        <w:rPr>
          <w:bCs/>
          <w:color w:val="000000"/>
          <w:sz w:val="28"/>
          <w:szCs w:val="28"/>
          <w:shd w:fill="FFFFFF" w:val="clear"/>
        </w:rPr>
        <w:t>областного бюджета</w:t>
      </w:r>
      <w:r>
        <w:rPr>
          <w:bCs/>
          <w:sz w:val="28"/>
          <w:szCs w:val="28"/>
        </w:rPr>
        <w:t>, выделенных избирательной комиссии Тверской области на повышение правовой культуры избирателей (участников референдума) и обучение организаторов выборов и референдумов в 2025 год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300</wp:posOffset>
                </wp:positionH>
                <wp:positionV relativeFrom="page">
                  <wp:posOffset>505460</wp:posOffset>
                </wp:positionV>
                <wp:extent cx="376047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2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лимпиаде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реди тверских студентов по избирательному пра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41.4pt;mso-wrap-distance-left:9pt;mso-wrap-distance-right:9pt;mso-wrap-distance-top:0pt;mso-wrap-distance-bottom:0pt;margin-top:39.8pt;mso-position-vertical-relative:page;margin-left:289pt;mso-position-horizontal-relative:page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2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Положению 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олимпиаде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среди тверских студентов по избирательному пра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ind w:left="5664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ind w:left="4962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рганизатору </w:t>
      </w:r>
      <w:r>
        <w:rPr>
          <w:b w:val="false"/>
          <w:sz w:val="24"/>
          <w:szCs w:val="24"/>
          <w:lang w:val="ru-RU"/>
        </w:rPr>
        <w:t>олимпиады среди студентов тверских вузов по избирательному праву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лимпиада среди студентов тверских вузов по избирательному праву</w:t>
      </w:r>
      <w:r>
        <w:rPr/>
        <w:t>)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475" w:hRule="atLeast"/>
        </w:trPr>
        <w:tc>
          <w:tcPr>
            <w:tcW w:w="934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Я,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субъекта персональных данных либо родителя (законного представителя) несовершеннолетнего субъекта персональных данных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Default"/>
              <w:ind w:left="3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рождения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 xml:space="preserve"> _____________________________________________________ </w:t>
            </w:r>
          </w:p>
          <w:p>
            <w:pPr>
              <w:pStyle w:val="Default"/>
              <w:ind w:left="2727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удостоверяющего личность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ия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2"/>
                <w:szCs w:val="22"/>
              </w:rPr>
              <w:t xml:space="preserve"> _______________________ </w:t>
            </w:r>
            <w:r>
              <w:rPr>
                <w:sz w:val="20"/>
                <w:szCs w:val="20"/>
              </w:rPr>
              <w:t>выдан</w:t>
            </w:r>
            <w:r>
              <w:rPr>
                <w:sz w:val="22"/>
                <w:szCs w:val="22"/>
              </w:rPr>
              <w:t xml:space="preserve"> «____»</w:t>
            </w:r>
            <w:r>
              <w:rPr>
                <w:b/>
                <w:bCs/>
                <w:sz w:val="22"/>
                <w:szCs w:val="22"/>
              </w:rPr>
              <w:t>___________________________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г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Default"/>
              <w:ind w:left="4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арегистрированный(ая) по адресу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)</w:t>
            </w:r>
          </w:p>
          <w:p>
            <w:pPr>
              <w:pStyle w:val="Default"/>
              <w:ind w:left="2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соответствии со статьей 10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Федерального закона от 27.07.2006 </w:t>
        <w:br/>
        <w:t xml:space="preserve">№ 152-ФЗ «О персональных данных» (далее – Федеральный закон о персональных данных»), действуя добровольно, свободно, своей волей и в своем интересе участия в олимпиаде среди студентов тверских вузов по избирательному праву (далее – Олимпиада), даю свое согласие избирательной комиссии Тверской области, находящейся по адресу: Тверская область, город Тверь, улица Святого Благоверного Князя Михаила Тверского, дом 5, офис 131 (ИНН 6905014635), на обработку в форме распространения моих персональных данных: фамилия, имя и отчество (при наличии); возраст; пол; место жительства (наименование субъекта Российской Федерации, района, города, иного населенного пункта); на осуществление фото- и видеосъемки и использование фото- и видеозаписи себя/несовершеннолетнего ребенка, в том числе после обработки, то есть на совершение действий, предусмотренных Федеральным законом «О персональных данных»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распространение (в том числе, передачу, предоставление доступа), блокирование, удаление, уничтожение), в государственных, общественных или иных публичных интересах (в целях осуществления предусмотренных законодательством Российской Федерации полномочий избирательной комиссии Тверской области, популяризации деятельности избирательной комиссии Тверской области, повышения правовой культуры молодых и будущих избирателей, подведения итогов и поощрения участников конкурса агитбригад «Выборы-шаг в будущее») для размещения (публикации) на сайте избирательной комиссии Тверской области в информационно-телекоммуникационной сети «Интернет», сетевом издании «Вестник избирательной комиссии Тверской области», в социальной сети «ВКонтакте» на странице избирательной комиссии Тверской области, в телеграмм-канале избирательной комиссии Тверской области, а кроме того в средствах массовой информации, на бумажных информационных материалах избирательной комиссии Тверской области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>Персональные данные мои и представленного лица передаются в 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241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ТИК)</w:t>
      </w:r>
    </w:p>
    <w:p>
      <w:pPr>
        <w:pStyle w:val="Normal"/>
        <w:autoSpaceDE w:val="false"/>
        <w:ind w:right="1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действует с даты подписания настоящего согласия до дня его отзыва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обращения. </w:t>
      </w:r>
    </w:p>
    <w:p>
      <w:pPr>
        <w:pStyle w:val="Normal"/>
        <w:autoSpaceDE w:val="false"/>
        <w:ind w:left="142" w:right="141" w:firstLine="284"/>
        <w:jc w:val="both"/>
        <w:rPr/>
      </w:pPr>
      <w:r>
        <w:rPr>
          <w:sz w:val="16"/>
          <w:szCs w:val="16"/>
        </w:rPr>
        <w:t xml:space="preserve">  </w:t>
      </w:r>
      <w:r>
        <w:rPr/>
        <w:t>«__»__________2025 г. _________ 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</w:t>
        <w:tab/>
        <w:tab/>
        <w:tab/>
        <w:t>(фамилия, имя, отчество)</w:t>
      </w:r>
    </w:p>
    <w:p>
      <w:pPr>
        <w:pStyle w:val="Normal"/>
        <w:autoSpaceDE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1" w:firstLine="709"/>
        <w:jc w:val="both"/>
        <w:rPr/>
      </w:pPr>
      <w:r>
        <w:rPr/>
        <w:t>В соответствии с п.1 ст. 152</w:t>
      </w:r>
      <w:r>
        <w:rPr>
          <w:vertAlign w:val="superscript"/>
        </w:rPr>
        <w:t xml:space="preserve">1 </w:t>
      </w:r>
      <w:r>
        <w:rPr/>
        <w:t>Гражданского Кодекса Российской Федерации даю согласие на безвозмездные фото- и видео-съемку меня (представляемого мною лица) и разрешаю дальнейшее использование изображения.</w:t>
      </w:r>
    </w:p>
    <w:p>
      <w:pPr>
        <w:pStyle w:val="Normal"/>
        <w:autoSpaceDE w:val="false"/>
        <w:ind w:left="142" w:right="141" w:firstLine="284"/>
        <w:jc w:val="both"/>
        <w:rPr/>
      </w:pPr>
      <w:r>
        <w:rPr>
          <w:sz w:val="16"/>
          <w:szCs w:val="16"/>
        </w:rPr>
        <w:t xml:space="preserve">  </w:t>
      </w:r>
      <w:r>
        <w:rPr/>
        <w:t>«__»__________2025 г. _________ 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</w:t>
        <w:tab/>
        <w:tab/>
        <w:tab/>
        <w:t>(фамилия, имя, отчество)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birkom69.ru/olymp/" TargetMode="External"/><Relationship Id="rId3" Type="http://schemas.openxmlformats.org/officeDocument/2006/relationships/hyperlink" Target="http://tver.izbirkom.ru/" TargetMode="External"/><Relationship Id="rId4" Type="http://schemas.openxmlformats.org/officeDocument/2006/relationships/hyperlink" Target="http://molodayatver.ru/" TargetMode="External"/><Relationship Id="rId5" Type="http://schemas.openxmlformats.org/officeDocument/2006/relationships/hyperlink" Target="https://vk.com/izbirkom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Быкова</dc:creator>
  <dc:description/>
  <cp:keywords/>
  <dc:language>en-US</dc:language>
  <cp:lastModifiedBy>Пользователь Windows</cp:lastModifiedBy>
  <cp:lastPrinted>2025-02-25T12:20:00Z</cp:lastPrinted>
  <dcterms:modified xsi:type="dcterms:W3CDTF">2025-03-11T14:50:00Z</dcterms:modified>
  <cp:revision>23</cp:revision>
  <dc:subject/>
  <dc:title>ПРОЕКТ</dc:title>
</cp:coreProperties>
</file>