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Тверской государственный университет»</w:t>
      </w:r>
    </w:p>
    <w:p>
      <w:pPr>
        <w:pStyle w:val="Default"/>
        <w:spacing w:lineRule="auto" w:line="36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: </w:t>
      </w:r>
    </w:p>
    <w:p>
      <w:pPr>
        <w:pStyle w:val="Default"/>
        <w:spacing w:lineRule="auto" w:line="36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ОП:</w:t>
      </w:r>
    </w:p>
    <w:p>
      <w:pPr>
        <w:pStyle w:val="Default"/>
        <w:spacing w:lineRule="auto" w:line="36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 Л.В. Туманова</w:t>
      </w:r>
    </w:p>
    <w:p>
      <w:pPr>
        <w:pStyle w:val="Normal"/>
        <w:shd w:fill="FFFFFF" w:val="clear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28 августа 2017 г.</w:t>
      </w:r>
    </w:p>
    <w:p>
      <w:pPr>
        <w:pStyle w:val="Normal"/>
        <w:shd w:fill="FFFFFF" w:val="clear"/>
        <w:spacing w:lineRule="auto" w:line="360"/>
        <w:ind w:left="637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бочая программа дисциплины (с аннотаци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Ы ПРАВОВОЙ КУЛЬТУРЫ</w:t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40.03.01 ЮРИСПРУДЕНЦИЯ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ПОЛЬЗОВАНИЕ И ПРАВОПРИМЕНЕНИЕ</w:t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студентов 1</w:t>
      </w:r>
      <w:r>
        <w:rPr>
          <w:spacing w:val="-7"/>
          <w:sz w:val="28"/>
          <w:szCs w:val="28"/>
        </w:rPr>
        <w:t xml:space="preserve"> курса очной и заочной форм обучения </w:t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8" w:leader="underscore"/>
        </w:tabs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8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ставитель:</w:t>
      </w:r>
      <w:r>
        <w:rPr>
          <w:i/>
          <w:sz w:val="28"/>
          <w:szCs w:val="28"/>
        </w:rPr>
        <w:t xml:space="preserve"> ______________  к.ю.н., доцент Яковлева Н.Г.</w:t>
      </w:r>
    </w:p>
    <w:p>
      <w:pPr>
        <w:pStyle w:val="Normal"/>
        <w:shd w:fill="FFFFFF" w:val="clear"/>
        <w:tabs>
          <w:tab w:val="clear" w:pos="708"/>
          <w:tab w:val="left" w:pos="2628" w:leader="underscore"/>
        </w:tabs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8" w:leader="underscore"/>
        </w:tabs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8" w:leader="underscore"/>
        </w:tabs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8" w:leader="underscore"/>
        </w:tabs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ь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АННОТАЦ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bCs/>
          <w:spacing w:val="-4"/>
          <w:sz w:val="28"/>
          <w:szCs w:val="28"/>
        </w:rPr>
        <w:t xml:space="preserve">Наименование дисциплины в соответствии с учебным планом – </w:t>
      </w:r>
      <w:r>
        <w:rPr>
          <w:bCs/>
          <w:spacing w:val="-4"/>
          <w:sz w:val="28"/>
          <w:szCs w:val="28"/>
        </w:rPr>
        <w:t>Основы правовой культур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правовой культуры» изучается студентами юридического факультета, обучающимися по направлению подготовки  40.</w:t>
      </w:r>
      <w:r>
        <w:rPr>
          <w:bCs/>
          <w:spacing w:val="-4"/>
          <w:sz w:val="28"/>
          <w:szCs w:val="28"/>
        </w:rPr>
        <w:t xml:space="preserve">03.01 </w:t>
      </w:r>
      <w:r>
        <w:rPr>
          <w:sz w:val="28"/>
          <w:szCs w:val="28"/>
        </w:rPr>
        <w:t>«Юриспруденция».  На изучение курса «Основы правовой культуры» отводится 144 учебных часа – для очной формы обучения; 108 учебных часов – для заочной формы обучения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В процессе изучения курса «Основы правовой культуры» студенты должны получить представление о том, какую роль в жизни общества играет правовая культура, что общего она имеет с политической культурой личности, каковы ее формы, система и особенности взаимодействия с другими видами культуры, которые существуют в обществе, как формируется правовая этика юриста, какова ее специфика и значение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Мотивировка студентов при выборе данного курса может заключаться в осознании необходимости получения теоретических знаний в рамках изучения традиционных предметов, практических навыков и умений, которые составляют основное содержание квалификационных требований  и требований к профессиональной  подготовленности юриста в Государственном образовательном стандарте высшего профессионального образования по специальности «Юриспруденция».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Cs w:val="false"/>
          <w:spacing w:val="-4"/>
          <w:szCs w:val="28"/>
        </w:rPr>
        <w:t>2.</w:t>
      </w:r>
      <w:r>
        <w:rPr>
          <w:b w:val="false"/>
          <w:bCs w:val="false"/>
          <w:spacing w:val="-4"/>
          <w:szCs w:val="28"/>
        </w:rPr>
        <w:t xml:space="preserve"> </w:t>
      </w:r>
      <w:r>
        <w:rPr>
          <w:bCs w:val="false"/>
          <w:spacing w:val="-4"/>
          <w:szCs w:val="28"/>
        </w:rPr>
        <w:t>Цели и задачи дисциплины</w:t>
      </w:r>
      <w:r>
        <w:rPr>
          <w:b w:val="false"/>
          <w:bCs w:val="false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ю изучения данного курса является формирование у студентов представления о правовом сознании и правовой культуре личности, о правовой идеологии и воспитании индивида в духе уважения к закону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</w:rPr>
        <w:t xml:space="preserve">Задачей курса является получения студентами представления о роли правовой культуры в жизни общества, об особенностях формирования правосознания, его формах и видах. Студент должен овладеть знаниями о специфике формирования правовой идеологии как в государстве, так и у личности. Особое внимание при изучении курса по выбору «Основы правовой культуры» уделяется исследованию особенностей правового воспитания, формированию у будущего юриста профессионального правосознания.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5"/>
          <w:sz w:val="28"/>
          <w:szCs w:val="28"/>
        </w:rPr>
        <w:t xml:space="preserve">3. Место дисциплины в структуре ООП бакалавриа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одержательно формирует у студентов представление о том, что такое правовая культура личности, общества, государства, как и под воздействием каких факторов она формируется. Учебная дисциплина непосредственно связана с дисциплиной «Теория государства и права». Логически содержательно-методически она также связана с дисциплиной «История государства и прав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курса  «Основы правовой культуры» в структуре юридического образования характеризуется тем, что он является первым из предлагаемых студентам курсов по введению в профессию. В дальнейшем приобретенные знания могут быть закреплены и развиты в рамках таких курсов по выбору как «Профессиональные навыки юриста», «Адвока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</w:rPr>
        <w:t xml:space="preserve">4. Объём дисциплины </w:t>
      </w:r>
      <w:r>
        <w:rPr>
          <w:spacing w:val="-6"/>
          <w:sz w:val="28"/>
          <w:szCs w:val="28"/>
        </w:rPr>
        <w:t xml:space="preserve">для студентов </w:t>
      </w:r>
      <w:r>
        <w:rPr>
          <w:sz w:val="28"/>
          <w:szCs w:val="28"/>
        </w:rPr>
        <w:t>очной формы обучения</w:t>
      </w:r>
      <w:r>
        <w:rPr>
          <w:spacing w:val="-6"/>
          <w:sz w:val="28"/>
          <w:szCs w:val="28"/>
        </w:rPr>
        <w:t xml:space="preserve"> составляет 4 зачётные единицы, </w:t>
      </w:r>
      <w:r>
        <w:rPr>
          <w:b/>
          <w:spacing w:val="-6"/>
          <w:sz w:val="28"/>
          <w:szCs w:val="28"/>
        </w:rPr>
        <w:t xml:space="preserve">144 академических часа, </w:t>
      </w:r>
      <w:r>
        <w:rPr>
          <w:spacing w:val="-6"/>
          <w:sz w:val="28"/>
          <w:szCs w:val="28"/>
        </w:rPr>
        <w:t>в том числе</w:t>
      </w:r>
      <w:r>
        <w:rPr>
          <w:b/>
          <w:spacing w:val="-6"/>
          <w:sz w:val="28"/>
          <w:szCs w:val="28"/>
        </w:rPr>
        <w:t xml:space="preserve"> контактная работа:</w:t>
      </w:r>
      <w:r>
        <w:rPr>
          <w:spacing w:val="-1"/>
          <w:sz w:val="28"/>
          <w:szCs w:val="28"/>
        </w:rPr>
        <w:t xml:space="preserve"> практические занятия – 36 часов, </w:t>
      </w:r>
      <w:r>
        <w:rPr>
          <w:b/>
          <w:spacing w:val="-1"/>
          <w:sz w:val="28"/>
          <w:szCs w:val="28"/>
        </w:rPr>
        <w:t>самостоятельная работа:</w:t>
      </w:r>
      <w:r>
        <w:rPr>
          <w:spacing w:val="-1"/>
          <w:sz w:val="28"/>
          <w:szCs w:val="28"/>
        </w:rPr>
        <w:t xml:space="preserve"> 108 часов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ъём дисциплины </w:t>
      </w:r>
      <w:r>
        <w:rPr>
          <w:spacing w:val="-6"/>
          <w:sz w:val="28"/>
          <w:szCs w:val="28"/>
        </w:rPr>
        <w:t>для студентов за</w:t>
      </w:r>
      <w:r>
        <w:rPr>
          <w:sz w:val="28"/>
          <w:szCs w:val="28"/>
        </w:rPr>
        <w:t>очной формы обучения</w:t>
      </w:r>
      <w:r>
        <w:rPr>
          <w:spacing w:val="-6"/>
          <w:sz w:val="28"/>
          <w:szCs w:val="28"/>
        </w:rPr>
        <w:t xml:space="preserve"> составляет 3 зачётные единицы, </w:t>
      </w:r>
      <w:r>
        <w:rPr>
          <w:b/>
          <w:spacing w:val="-6"/>
          <w:sz w:val="28"/>
          <w:szCs w:val="28"/>
        </w:rPr>
        <w:t>108 академических часов</w:t>
      </w:r>
      <w:r>
        <w:rPr>
          <w:spacing w:val="-6"/>
          <w:sz w:val="28"/>
          <w:szCs w:val="28"/>
        </w:rPr>
        <w:t>,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том числе</w:t>
      </w:r>
      <w:r>
        <w:rPr>
          <w:b/>
          <w:spacing w:val="-6"/>
          <w:sz w:val="28"/>
          <w:szCs w:val="28"/>
        </w:rPr>
        <w:t xml:space="preserve"> контактная работа:</w:t>
      </w:r>
      <w:r>
        <w:rPr>
          <w:spacing w:val="-1"/>
          <w:sz w:val="28"/>
          <w:szCs w:val="28"/>
        </w:rPr>
        <w:t xml:space="preserve"> практические занятия – 4 часа, </w:t>
      </w:r>
      <w:r>
        <w:rPr>
          <w:b/>
          <w:spacing w:val="-1"/>
          <w:sz w:val="28"/>
          <w:szCs w:val="28"/>
        </w:rPr>
        <w:t>самостоятельная работа:</w:t>
      </w:r>
      <w:r>
        <w:rPr>
          <w:spacing w:val="-1"/>
          <w:sz w:val="28"/>
          <w:szCs w:val="28"/>
        </w:rPr>
        <w:t xml:space="preserve"> 104 час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6"/>
          <w:sz w:val="28"/>
          <w:szCs w:val="28"/>
        </w:rPr>
        <w:t>5. Перечень планируемых результатов обучения по дисциплине (или модулю)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том </w:t>
      </w:r>
      <w:r>
        <w:rPr>
          <w:bCs/>
          <w:sz w:val="28"/>
          <w:szCs w:val="28"/>
        </w:rPr>
        <w:t xml:space="preserve">какую роль в жизни общества играет правовая культура, что общего она имеет с политической культурой личности; </w:t>
      </w:r>
      <w:r>
        <w:rPr>
          <w:bCs/>
          <w:i/>
          <w:sz w:val="28"/>
          <w:szCs w:val="28"/>
        </w:rPr>
        <w:t xml:space="preserve">понимать </w:t>
      </w:r>
      <w:r>
        <w:rPr>
          <w:bCs/>
          <w:sz w:val="28"/>
          <w:szCs w:val="28"/>
        </w:rPr>
        <w:t xml:space="preserve">специфику формирования правовой этики юриста; </w:t>
      </w:r>
      <w:r>
        <w:rPr>
          <w:bCs/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иметь представление о значимости профессии юриста в обществе, осознавать ценностные ориентиры будущей профессии, важность сохранения  и укрепления доверия общества к государству и праву, к представителям юридического сообщества</w:t>
      </w:r>
      <w:r>
        <w:rPr>
          <w:bCs/>
          <w:sz w:val="28"/>
          <w:szCs w:val="28"/>
        </w:rPr>
        <w:t xml:space="preserve">;  </w:t>
      </w:r>
      <w:r>
        <w:rPr>
          <w:bCs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выполнять порученные задания в требуемой форме и в установленный срок</w:t>
      </w:r>
      <w:r>
        <w:rPr>
          <w:rFonts w:eastAsia="Calibri"/>
          <w:sz w:val="28"/>
          <w:szCs w:val="28"/>
        </w:rPr>
        <w:t xml:space="preserve">, прилагать усилия по решению проблем, возникших в ходе выполнения поручения, принимать участие в коллективных видах деятельности; </w:t>
      </w:r>
      <w:r>
        <w:rPr>
          <w:sz w:val="28"/>
          <w:szCs w:val="28"/>
        </w:rPr>
        <w:t>применять основные положения профессиональной этики в юридической деятельности; обеспечивать соблюдение и защиту прав, свобод и законных интересов физических и юридических лиц</w:t>
      </w:r>
      <w:r>
        <w:rPr>
          <w:rFonts w:eastAsia="Calibri"/>
          <w:sz w:val="28"/>
          <w:szCs w:val="28"/>
        </w:rPr>
        <w:t>;</w:t>
      </w:r>
      <w:r>
        <w:rPr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опытом участия в коллективной деятельности; навыками профессионального общения и принятия решений в правоприменительной деятельности; навыками анализа текущих изменений законодательства в целях сохранения  и укрепления доверия общества к представителям юридического сообщества;  навыками использования  принципов профессиональной этики в юридической деятельности.</w:t>
      </w:r>
    </w:p>
    <w:p>
      <w:pPr>
        <w:pStyle w:val="Heading"/>
        <w:ind w:firstLine="708"/>
        <w:jc w:val="both"/>
        <w:rPr/>
      </w:pPr>
      <w:r>
        <w:rPr/>
        <w:t xml:space="preserve">Цель дисциплины </w:t>
      </w:r>
      <w:r>
        <w:rPr>
          <w:b w:val="false"/>
        </w:rPr>
        <w:t xml:space="preserve">– формирование и развитие у обучающихся компетенций: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</w:rPr>
        <w:t xml:space="preserve">- ПК-2 – </w:t>
      </w:r>
      <w:r>
        <w:rPr>
          <w:b w:val="false"/>
          <w:szCs w:val="28"/>
        </w:rPr>
        <w:t>способность осуществлять профессиональную деятельность на основе развитого правосознания, правового мышления и правовой культуры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К-4 – способность сохранять и укреплять доверие общества к юридическому сообществу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85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3"/>
                <w:b/>
                <w:sz w:val="28"/>
                <w:szCs w:val="28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6523" w:leader="underscore"/>
              </w:tabs>
              <w:spacing w:lineRule="auto" w:line="360"/>
              <w:ind w:firstLine="397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3"/>
                <w:b/>
                <w:sz w:val="28"/>
                <w:szCs w:val="28"/>
              </w:rPr>
              <w:t>Требования к результатам обучения</w:t>
            </w:r>
          </w:p>
          <w:p>
            <w:pPr>
              <w:pStyle w:val="P1"/>
              <w:spacing w:before="280" w:after="0"/>
              <w:ind w:firstLine="397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дисциплины (модуля) студент должен:</w:t>
            </w:r>
          </w:p>
        </w:tc>
      </w:tr>
      <w:tr>
        <w:trPr>
          <w:trHeight w:val="73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азовы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способность осуществлять профессиональную деятельность на основе развитого правосознания, правового мышления и правовой культуры (ПК-2)</w:t>
            </w:r>
          </w:p>
          <w:p>
            <w:pPr>
              <w:pStyle w:val="P1"/>
              <w:spacing w:before="28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ind w:firstLine="397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  <w:r>
              <w:rPr>
                <w:sz w:val="28"/>
                <w:szCs w:val="28"/>
              </w:rPr>
              <w:t xml:space="preserve"> юридической терминологией, навыками работы с  источниками права, навыками анализа различных правовых явлений, юридических фактов, правовых норм и правоотношений.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ind w:firstLine="397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underscore"/>
              </w:tabs>
              <w:ind w:firstLine="397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нимать правовые решения и совершать иные юридические действия в точном соответствии с законом, грамотно пользоваться источниками правовой информации и применять нормы  права к конкретным ситуациям.</w:t>
            </w:r>
          </w:p>
        </w:tc>
      </w:tr>
      <w:tr>
        <w:trPr>
          <w:trHeight w:val="102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ind w:firstLine="397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underscore"/>
              </w:tabs>
              <w:ind w:firstLine="397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закономерности возникновения, функционирования и развития государства и права России и зарубежных стран, исторические типы и формы государства и права, их сущность и функции, механизм государства, систему права.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Базовый уровень -</w:t>
            </w:r>
            <w:r>
              <w:rPr>
                <w:b/>
                <w:sz w:val="28"/>
                <w:szCs w:val="28"/>
              </w:rPr>
              <w:t xml:space="preserve"> ОПК-4 </w:t>
            </w:r>
          </w:p>
          <w:p>
            <w:pPr>
              <w:pStyle w:val="Normal"/>
              <w:autoSpaceDE w:val="false"/>
              <w:ind w:firstLine="397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ность сохранять и укреплять доверие общества к юридическому сообществу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Владеть: </w:t>
            </w: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 профессионального общения и принятия решений в правоприменительной деятельности; навыками анализа текущих изменений законодательства в целях сохранения  и укрепления доверия общества к представителям юридического сообщества;  навыками использования  принципов профессиональной этики в юридической деятельности.</w:t>
            </w:r>
          </w:p>
        </w:tc>
      </w:tr>
      <w:tr>
        <w:trPr>
          <w:trHeight w:val="103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ind w:firstLine="397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underscore"/>
              </w:tabs>
              <w:ind w:firstLine="397"/>
              <w:jc w:val="both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Уметь: </w:t>
            </w: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 основные положения профессиональной этики в юридической деятельности; обеспечивать соблюдение и защиту прав, свобод и законных интересов физических и юридических лиц.</w:t>
            </w:r>
            <w:r>
              <w:rPr>
                <w:bCs/>
                <w:spacing w:val="-7"/>
                <w:sz w:val="28"/>
                <w:szCs w:val="28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ind w:firstLine="397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3" w:leader="underscore"/>
              </w:tabs>
              <w:ind w:firstLine="397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Знать: </w:t>
            </w:r>
            <w:r>
              <w:rPr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ть представление о значимости профессии юриста в обществе, осознавать ценностные ориентиры будущей профессии, важность сохранения  и укрепления доверия общества к государству и праву, к представителям юридического сообщества. </w:t>
            </w:r>
            <w:r>
              <w:rPr>
                <w:bCs/>
                <w:spacing w:val="-7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Cs/>
          <w:spacing w:val="-7"/>
          <w:sz w:val="28"/>
          <w:szCs w:val="28"/>
        </w:rPr>
      </w:pPr>
      <w:r>
        <w:rPr>
          <w:b/>
          <w:bCs/>
          <w:iCs/>
          <w:spacing w:val="-7"/>
          <w:sz w:val="28"/>
          <w:szCs w:val="28"/>
        </w:rPr>
        <w:t>6</w:t>
      </w:r>
      <w:r>
        <w:rPr>
          <w:b/>
          <w:bCs/>
          <w:i/>
          <w:iCs/>
          <w:spacing w:val="-7"/>
          <w:sz w:val="28"/>
          <w:szCs w:val="28"/>
        </w:rPr>
        <w:t>.</w:t>
      </w:r>
      <w:r>
        <w:rPr>
          <w:b/>
          <w:iCs/>
          <w:spacing w:val="-7"/>
          <w:sz w:val="28"/>
          <w:szCs w:val="28"/>
        </w:rPr>
        <w:t xml:space="preserve"> Форма промежуточной аттестации:</w:t>
      </w:r>
      <w:r>
        <w:rPr>
          <w:rFonts w:eastAsia="Arial Unicode MS"/>
          <w:b/>
          <w:iCs/>
          <w:color w:val="000000"/>
          <w:spacing w:val="-7"/>
          <w:sz w:val="28"/>
          <w:szCs w:val="28"/>
          <w:lang w:val="en-US"/>
        </w:rPr>
        <w:t xml:space="preserve"> для очной формы обучения –</w:t>
      </w:r>
      <w:r>
        <w:rPr>
          <w:rFonts w:eastAsia="Arial Unicode MS"/>
          <w:iCs/>
          <w:color w:val="000000"/>
          <w:spacing w:val="-7"/>
          <w:sz w:val="28"/>
          <w:szCs w:val="28"/>
        </w:rPr>
        <w:t xml:space="preserve"> </w:t>
      </w:r>
      <w:r>
        <w:rPr>
          <w:rFonts w:eastAsia="Arial Unicode MS"/>
          <w:iCs/>
          <w:color w:val="000000"/>
          <w:spacing w:val="-7"/>
          <w:sz w:val="28"/>
          <w:szCs w:val="28"/>
          <w:lang w:val="en-US"/>
        </w:rPr>
        <w:t>экзамен</w:t>
      </w:r>
      <w:r>
        <w:rPr>
          <w:rFonts w:eastAsia="Arial Unicode MS"/>
          <w:b/>
          <w:iCs/>
          <w:color w:val="000000"/>
          <w:spacing w:val="-7"/>
          <w:sz w:val="28"/>
          <w:szCs w:val="28"/>
          <w:lang w:val="en-US"/>
        </w:rPr>
        <w:t xml:space="preserve">, для заочной формы обучения </w:t>
      </w:r>
      <w:r>
        <w:rPr>
          <w:b/>
          <w:iCs/>
          <w:spacing w:val="-7"/>
          <w:sz w:val="28"/>
          <w:szCs w:val="28"/>
        </w:rPr>
        <w:t xml:space="preserve">– </w:t>
      </w:r>
      <w:r>
        <w:rPr>
          <w:iCs/>
          <w:spacing w:val="-7"/>
          <w:sz w:val="28"/>
          <w:szCs w:val="28"/>
        </w:rPr>
        <w:t>зачёт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spacing w:val="-7"/>
          <w:sz w:val="28"/>
          <w:szCs w:val="28"/>
        </w:rPr>
        <w:t xml:space="preserve">7. Язык преподавания – </w:t>
      </w:r>
      <w:r>
        <w:rPr>
          <w:iCs/>
          <w:spacing w:val="-7"/>
          <w:sz w:val="28"/>
          <w:szCs w:val="28"/>
        </w:rPr>
        <w:t>русский.</w:t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>
          <w:i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3"/>
          <w:rFonts w:eastAsia="Calibri"/>
          <w:b/>
          <w:sz w:val="28"/>
          <w:szCs w:val="28"/>
        </w:rPr>
        <w:t xml:space="preserve">II. </w:t>
      </w:r>
      <w:r>
        <w:rPr>
          <w:b/>
          <w:iCs/>
          <w:spacing w:val="-7"/>
          <w:sz w:val="28"/>
          <w:szCs w:val="28"/>
        </w:rPr>
        <w:t xml:space="preserve">СОДЕРЖАНИЕ ДИСЦИПЛИНЫ, СТРУКТУРИРОВАННОЕ </w:t>
      </w:r>
    </w:p>
    <w:p>
      <w:pPr>
        <w:pStyle w:val="Normal"/>
        <w:shd w:fill="FFFFFF" w:val="clear"/>
        <w:jc w:val="center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 xml:space="preserve">ПО ТЕМАМ (РАЗДЕЛАМ) С УКАЗАНИЕМ ОТВЕДЕННОГО НА НИХ КОЛИЧЕСТВА АКАДЕМИЧЕСКИХ ЧАСОВ И ВИДОВ 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7"/>
          <w:sz w:val="28"/>
          <w:szCs w:val="28"/>
        </w:rPr>
        <w:t>УЧЕБНЫХ ЗАНЯТИЙ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5"/>
        <w:gridCol w:w="992"/>
        <w:gridCol w:w="2835"/>
        <w:gridCol w:w="1285"/>
      </w:tblGrid>
      <w:tr>
        <w:trPr>
          <w:trHeight w:val="9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rStyle w:val="S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S3"/>
                <w:rFonts w:eastAsia="Calibri"/>
                <w:b/>
                <w:sz w:val="28"/>
                <w:szCs w:val="28"/>
              </w:rPr>
              <w:t>Структура дисциплины</w:t>
            </w:r>
          </w:p>
          <w:p>
            <w:pPr>
              <w:pStyle w:val="P5"/>
              <w:spacing w:before="0" w:after="0"/>
              <w:jc w:val="center"/>
              <w:rPr>
                <w:rStyle w:val="S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ограмма -  </w:t>
            </w: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(час.)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: «Основы правовой культуры как обязательный элемент профессионального правосознания будущего юриста» -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держание и формы правово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-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авовой культуры. Элементы правовой культуры: правовое сознание общества, юридическая деятельность, система правовых юридически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зговой штурм» - обсуждение проблем  формирования правосознания в современном российском обществе – 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ая культур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выступление – 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развития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Специфика развития правовой культуры в современном демократическом государстве» - 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, функции, структура и виды правос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малых группах: обсуждение темы «Роль правосознания в правотворческой                         и правореализационной деятельности» -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, содержание и сущность правов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; эссе на тему: «Влияние СМИ на формирование оценочного отношения человека к праву» - 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деология как элемент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– разработка концепции правовой идеологии современной России – 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малых группах – разработка и демонстрация фрагмента урока для школьников на тему: «Права школьника: миф или реальность?» -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зусов -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бучение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5"/>
        <w:gridCol w:w="992"/>
        <w:gridCol w:w="2835"/>
        <w:gridCol w:w="1276"/>
      </w:tblGrid>
      <w:tr>
        <w:trPr>
          <w:trHeight w:val="9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3"/>
                <w:rFonts w:eastAsia="Calibri"/>
                <w:b/>
                <w:sz w:val="28"/>
                <w:szCs w:val="28"/>
              </w:rPr>
              <w:t xml:space="preserve">Структура дисциплины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ограмма -  </w:t>
            </w: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работа (час.)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содержание и формы правово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правовой культуры. Элементы правовой культуры: правовое сознание общества, юридическая деятельность, система правовых юридически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ая культур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развития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, функции, структура и виды правос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: обсуждение темы «Роль правосознания в правотворческой                         и правореализационной деятельности»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, содержание и сущность правовой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деология как элемент правов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– разработка концепции правовой идеологии современной России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/>
      </w:pPr>
      <w:r>
        <w:rPr>
          <w:b/>
          <w:bCs/>
          <w:spacing w:val="-14"/>
          <w:sz w:val="28"/>
          <w:szCs w:val="28"/>
          <w:lang w:val="en-US"/>
        </w:rPr>
        <w:t>II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ЕРЕЧЕНЬ УЧЕБНО-МЕТОДИЧЕСКОГО ОБЕСПЕЧЕНИЯ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АМОСТОЯТЕЛЬНОЙ РАБОТЫ ОБУЧАЮЩИХСЯ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6"/>
          <w:sz w:val="28"/>
          <w:szCs w:val="28"/>
        </w:rPr>
        <w:t xml:space="preserve"> ДИСЦИПЛИНЕ </w:t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08"/>
          <w:tab w:val="left" w:pos="1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рактикум (планы практических занятий и задания для текущего контроля)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самостоятельной работы</w:t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08"/>
          <w:tab w:val="left" w:pos="187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дания и требования к рейтинг-контролю</w:t>
      </w:r>
    </w:p>
    <w:p>
      <w:pPr>
        <w:pStyle w:val="11"/>
        <w:numPr>
          <w:ilvl w:val="0"/>
          <w:numId w:val="15"/>
        </w:numPr>
        <w:shd w:fill="FFFFFF" w:val="clear"/>
        <w:tabs>
          <w:tab w:val="clear" w:pos="708"/>
          <w:tab w:val="left" w:pos="1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ритерии оценивания выполненных студентами заданий в рамках текущего и рейтинг-контрол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pacing w:val="-7"/>
          <w:sz w:val="28"/>
          <w:szCs w:val="28"/>
        </w:rPr>
      </w:pPr>
      <w:r>
        <w:rPr>
          <w:rFonts w:cs="Times New Roman"/>
          <w:b/>
          <w:bCs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/>
      </w:pPr>
      <w:r>
        <w:rPr>
          <w:b/>
          <w:iCs/>
          <w:spacing w:val="-7"/>
          <w:sz w:val="28"/>
          <w:szCs w:val="28"/>
          <w:lang w:val="en-US"/>
        </w:rPr>
        <w:t>IV</w:t>
      </w:r>
      <w:r>
        <w:rPr>
          <w:b/>
          <w:iCs/>
          <w:spacing w:val="-7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ИСЦИПЛИНЕ (ИЛИ МОДУЛЮ)</w:t>
      </w:r>
    </w:p>
    <w:p>
      <w:pPr>
        <w:pStyle w:val="P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Типовые контрольные задания для проверки уровня сформированности компетенции ПК-2 (способность осуществлять профессиональную деятельность на основе развитого правосознания, правового мышления и правовой культуры)</w:t>
      </w:r>
    </w:p>
    <w:p>
      <w:pPr>
        <w:pStyle w:val="P1"/>
        <w:jc w:val="both"/>
        <w:rPr/>
      </w:pPr>
      <w:r>
        <w:rPr>
          <w:sz w:val="28"/>
          <w:szCs w:val="28"/>
        </w:rPr>
        <w:t>Этап формирования компетенции, в котором участвует дисциплина:</w:t>
      </w:r>
      <w:r>
        <w:rPr>
          <w:b/>
          <w:sz w:val="28"/>
          <w:szCs w:val="28"/>
        </w:rPr>
        <w:t xml:space="preserve"> базовый</w:t>
      </w:r>
    </w:p>
    <w:p>
      <w:pPr>
        <w:pStyle w:val="P1"/>
        <w:jc w:val="both"/>
        <w:rPr/>
      </w:pPr>
      <w:r>
        <w:rPr>
          <w:b/>
          <w:sz w:val="28"/>
          <w:szCs w:val="28"/>
        </w:rPr>
        <w:t>Типовые контрольные задания для оценки знаний, умений, навыков:</w:t>
      </w:r>
    </w:p>
    <w:p>
      <w:pPr>
        <w:pStyle w:val="1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1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задание для оценивания результатов сформированности ПК-2 на уровне «Владеть», «Уметь», «Знать»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b/>
          <w:bCs/>
          <w:spacing w:val="-2"/>
          <w:sz w:val="28"/>
          <w:szCs w:val="28"/>
          <w:lang w:val="ru-RU"/>
        </w:rPr>
        <w:t>Работая в малой группе, проанализируйте и проиллюстрируйте примерами (из собственного опыта или СМИ) следующие высказыв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хожими стали горькие слова Герцена о том, что жить в России и не нарушать законов нельзя. «Русский, какого бы звания он ни был, обходит или нарушает закон всюду, где можно сделать безнаказанно; совершенно так же поступает и правительство». С этим созвучна и мысль Салтыкова-Щедрина о том, что суровость российских законов смягчается необязательностью их исполнения. Историк В.О. Ключевский отмечал, что русская жизнь не знает никакого права. В то время это было общим взглядом многих творческих деятелей на окружавшую их действитель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вестны крайне отрицательные суждения Л.Н. Толстого о праве, который называл его «гадким обманом властей». Так что несоблюдение законов – устойчивая российская традиция. Все это, как пишет В.А. Кистяковский, дало повод одному из поэтов-юмористов прошлого столетия сочинить следующие стихи, вложенные в уста К.С. Аксако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причинам органическим </w:t>
      </w:r>
    </w:p>
    <w:p>
      <w:pPr>
        <w:pStyle w:val="TextBody"/>
        <w:rPr/>
      </w:pPr>
      <w:r>
        <w:rPr>
          <w:sz w:val="28"/>
          <w:szCs w:val="28"/>
        </w:rPr>
        <w:t>Мы со</w:t>
      </w:r>
      <w:r>
        <w:rPr>
          <w:sz w:val="28"/>
          <w:szCs w:val="28"/>
          <w:lang w:val="ru-RU"/>
        </w:rPr>
        <w:t>все</w:t>
      </w:r>
      <w:r>
        <w:rPr>
          <w:sz w:val="28"/>
          <w:szCs w:val="28"/>
        </w:rPr>
        <w:t>м не снабжены</w:t>
      </w:r>
    </w:p>
    <w:p>
      <w:pPr>
        <w:pStyle w:val="TextBody"/>
        <w:rPr/>
      </w:pPr>
      <w:r>
        <w:rPr>
          <w:sz w:val="28"/>
          <w:szCs w:val="28"/>
        </w:rPr>
        <w:t>Здра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м смыслом юридическим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им исчадьем сата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ироки Натуры русски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шей правды иде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влезает в формы узк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Юридических начал...</w:t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работы в малой группе </w:t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вень –  31-4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уденты овладели опытом участия в коллективной деятельности. Студенты продемонстрировали умение </w:t>
            </w:r>
            <w:r>
              <w:rPr>
                <w:sz w:val="28"/>
                <w:szCs w:val="28"/>
              </w:rPr>
              <w:t>выполнять порученные задания в требуемой форме и в установленный срок</w:t>
            </w:r>
            <w:r>
              <w:rPr>
                <w:rFonts w:eastAsia="Calibri"/>
                <w:sz w:val="28"/>
                <w:szCs w:val="28"/>
              </w:rPr>
              <w:t>, прилагать усилия по решению проблем, возникших в ходе выполнения поручения, принимать участие в коллективных видах деятельности. Студенты уверенно знают правила внутреннего распорядк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, принципы и правила командной деятельности. </w:t>
            </w:r>
            <w:r>
              <w:rPr>
                <w:sz w:val="28"/>
                <w:szCs w:val="28"/>
              </w:rPr>
              <w:t>Студентами продемонстрирована способность работать в составе команды, организовывать работу исполнителей, вести диалог. Студенты демонстрируют навыки ведения дискуссии, принятия решения. В ходе обсуждения  формулируются собственные суждения и аргументированные умозаключения. Студенты  способны пользоваться информационными ресурсами, находить необходимую литератур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емонстрируется понимание проблемы, ее актуальности. Демонстрируется готовность к сотрудничеству, толерант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вень – 20-3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уденты в достаточной мере овладели опытом участия в коллективной деятельности. Студенты в целом продемонстрировали умение </w:t>
            </w:r>
            <w:r>
              <w:rPr>
                <w:sz w:val="28"/>
                <w:szCs w:val="28"/>
              </w:rPr>
              <w:t>выполнять порученные задания в требуемой форме и в установленный срок</w:t>
            </w:r>
            <w:r>
              <w:rPr>
                <w:rFonts w:eastAsia="Calibri"/>
                <w:sz w:val="28"/>
                <w:szCs w:val="28"/>
              </w:rPr>
              <w:t>, прилагать усилия по решению проблем, возникших в ходе выполнения поручения, принимать участие в коллективных видах деятельности. Студенты знают правила внутреннего распорядк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, принципы и правила командной деятельности. </w:t>
            </w:r>
            <w:r>
              <w:rPr>
                <w:sz w:val="28"/>
                <w:szCs w:val="28"/>
              </w:rPr>
              <w:t xml:space="preserve">Студентами  в целом продемонстрирована способность работать в составе команды; организовывать работу исполнителей, вести диалог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туденты демонстрируют  отдельные навыки ведения дискуссии, принятия решения. В ходе обсуждения  формулируются  и обосновываются  суждения. Студенты  способны пользоваться информационными ресурсами, находить необходимую литератур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емонстрируется понимание проблемы, ее актуа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 – 10-19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уденты в целом овладели опытом участия в коллективной деятельности. Студенты продемонстрировали умение </w:t>
            </w:r>
            <w:r>
              <w:rPr>
                <w:sz w:val="28"/>
                <w:szCs w:val="28"/>
              </w:rPr>
              <w:t>выполнять порученные задания в требуемой форме и в установленный срок</w:t>
            </w:r>
            <w:r>
              <w:rPr>
                <w:rFonts w:eastAsia="Calibri"/>
                <w:sz w:val="28"/>
                <w:szCs w:val="28"/>
              </w:rPr>
              <w:t>, прилагать усилия по решению отдельных проблем, возникших в ходе выполнения поручения, принимать участие в коллективных видах деятельности. Студенты  в целом знают правила внутреннего распорядк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, принципы и правила командной деятельности. </w:t>
            </w:r>
            <w:r>
              <w:rPr>
                <w:sz w:val="28"/>
                <w:szCs w:val="28"/>
              </w:rPr>
              <w:t xml:space="preserve">Студенты, работая в команде, не могут эффективно организовать ее работу, вести диалог, принимать решения. Студенты  способны пользоваться ограниченными информационными ресурсам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ируются некоторые суждения,  не в достаточной степени  обоснованные, без аргумен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 – 0-9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туденты в определенной степени овладели опытом участия в коллективной деятельности. Студенты в целом продемонстрировали умение </w:t>
            </w:r>
            <w:r>
              <w:rPr>
                <w:sz w:val="28"/>
                <w:szCs w:val="28"/>
              </w:rPr>
              <w:t>выполнять порученные задания в требуемой форме, однако нарушили установленный срок их выполнения</w:t>
            </w:r>
            <w:r>
              <w:rPr>
                <w:rFonts w:eastAsia="Calibri"/>
                <w:sz w:val="28"/>
                <w:szCs w:val="28"/>
              </w:rPr>
              <w:t>, приложили недостаточно усилий по решению проблем, возникших в ходе выполнения поручения, принимали недостаточно активное участие в коллективных видах деятельности. Студенты знают отдельные положения правил внутреннего распорядк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, некоторые принципы и правила командной деятельности. </w:t>
            </w:r>
            <w:r>
              <w:rPr>
                <w:sz w:val="28"/>
                <w:szCs w:val="28"/>
              </w:rPr>
              <w:t xml:space="preserve">Студенты, работая в команде, не могут эффективно организовать ее работу, вести диалог, принимать решения. Студенты  не способны пользоваться информационными ресурсами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ормулируются некоторые суждения,  не в достаточной степени  обоснованные, без аргумент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 – 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е выполнено.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17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для проверки уровня сформированности компетенции 2 - ОПК-4 (способность сохранять и укреплять доверие общества к юридическому сообществу).</w:t>
      </w:r>
    </w:p>
    <w:p>
      <w:pPr>
        <w:pStyle w:val="P1"/>
        <w:jc w:val="both"/>
        <w:rPr/>
      </w:pPr>
      <w:r>
        <w:rPr>
          <w:sz w:val="28"/>
          <w:szCs w:val="28"/>
        </w:rPr>
        <w:t>Этап формирования компетенции, в котором участвует дисциплина:</w:t>
      </w:r>
      <w:r>
        <w:rPr>
          <w:b/>
          <w:sz w:val="28"/>
          <w:szCs w:val="28"/>
        </w:rPr>
        <w:t xml:space="preserve"> базовый</w:t>
      </w:r>
    </w:p>
    <w:p>
      <w:pPr>
        <w:pStyle w:val="P1"/>
        <w:jc w:val="both"/>
        <w:rPr/>
      </w:pPr>
      <w:r>
        <w:rPr>
          <w:b/>
          <w:sz w:val="28"/>
          <w:szCs w:val="28"/>
        </w:rPr>
        <w:t>Типовые контрольные задания для оценки знаний, умений, навыков:</w:t>
      </w:r>
    </w:p>
    <w:p>
      <w:pPr>
        <w:pStyle w:val="11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Типовое задание для оценивания результатов сформированности ОПК-4 на уровне «Владеть», «Уметь», «Знать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708" w:hanging="0"/>
        <w:jc w:val="center"/>
        <w:rPr/>
      </w:pPr>
      <w:r>
        <w:rPr>
          <w:b/>
          <w:sz w:val="28"/>
          <w:szCs w:val="28"/>
        </w:rPr>
        <w:t>Творческое задание: составление урока по правовому воспитанию в школе для учеников 7-8 классов</w:t>
      </w:r>
    </w:p>
    <w:p>
      <w:pPr>
        <w:pStyle w:val="1"/>
        <w:numPr>
          <w:ilvl w:val="0"/>
          <w:numId w:val="0"/>
        </w:numPr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Цели задания: </w:t>
      </w:r>
    </w:p>
    <w:p>
      <w:pPr>
        <w:pStyle w:val="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закрепить полученные знания о правовом воспитании и особенностях его осуществления;</w:t>
      </w:r>
    </w:p>
    <w:p>
      <w:pPr>
        <w:pStyle w:val="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определить возможные формы осуществления правового воспитания;</w:t>
      </w:r>
    </w:p>
    <w:p>
      <w:pPr>
        <w:pStyle w:val="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продемонстрировать знания об основных методах и средствах правового воспитания;</w:t>
      </w:r>
    </w:p>
    <w:p>
      <w:pPr>
        <w:pStyle w:val="1"/>
        <w:numPr>
          <w:ilvl w:val="0"/>
          <w:numId w:val="0"/>
        </w:numPr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LiberationSerif;MS Mincho"/>
          <w:b/>
          <w:sz w:val="28"/>
          <w:szCs w:val="28"/>
        </w:rPr>
        <w:t>Методические рекомендации  и инструкция по подготовке урока по правовому воспитанию:</w:t>
      </w:r>
    </w:p>
    <w:p>
      <w:pPr>
        <w:pStyle w:val="Normal"/>
        <w:autoSpaceDE w:val="false"/>
        <w:jc w:val="center"/>
        <w:rPr>
          <w:rFonts w:eastAsia="LiberationSerif;MS Mincho"/>
          <w:b/>
          <w:b/>
          <w:sz w:val="28"/>
          <w:szCs w:val="28"/>
        </w:rPr>
      </w:pPr>
      <w:r>
        <w:rPr>
          <w:rFonts w:eastAsia="LiberationSerif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LiberationSerif;MS Mincho"/>
          <w:b/>
          <w:sz w:val="28"/>
          <w:szCs w:val="28"/>
        </w:rPr>
        <w:t>Обязательно наличие следующих этапов выполнения  задани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Ознакомление с заданием и планирование работы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Получение дополнительной информации (материалов для проведения урока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Демонстрация фрагмента урока с использованием интерактивных методик (дискуссия, работа в группах и т.п.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 xml:space="preserve">Рефлексия выполнения задания (обсуждение достоинств и недостатков урока)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LiberationSerif;MS Mincho" w:cs="Times New Roman" w:ascii="Times New Roman" w:hAnsi="Times New Roman"/>
          <w:sz w:val="28"/>
          <w:szCs w:val="28"/>
        </w:rPr>
        <w:t xml:space="preserve">Важным является   своевременность выполнения заданий в соответствии с установленным лимитом времени. </w:t>
      </w:r>
    </w:p>
    <w:p>
      <w:pPr>
        <w:pStyle w:val="1"/>
        <w:numPr>
          <w:ilvl w:val="0"/>
          <w:numId w:val="0"/>
        </w:numPr>
        <w:spacing w:lineRule="auto" w:line="240"/>
        <w:ind w:left="708" w:hanging="0"/>
        <w:jc w:val="center"/>
        <w:rPr>
          <w:rFonts w:ascii="Times New Roman" w:hAnsi="Times New Roman" w:eastAsia="LiberationSerif;MS Mincho" w:cs="Times New Roman"/>
          <w:b/>
          <w:b/>
          <w:sz w:val="28"/>
          <w:szCs w:val="28"/>
        </w:rPr>
      </w:pPr>
      <w:r>
        <w:rPr>
          <w:rFonts w:eastAsia="LiberationSerif;MS Mincho" w:cs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дению занятия по подготовке урока в школе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rPr/>
      </w:pPr>
      <w:r>
        <w:rPr>
          <w:i/>
          <w:sz w:val="28"/>
          <w:szCs w:val="28"/>
        </w:rPr>
        <w:t>Ознакомьтесь с текстом Конвенции ООН о правах ребенка (1989 г.). На основании изученного составьте план урока правового воспитания в средних классах общеобразовательной школы. С этой целью используйте фильмы о Гарри Поттере. Как известно, школа волшебников «Хогвардс» имела свой Устав Министерства Магии, положения которого можно соотнести с правами ребенка, закрепленными в Конвенции.</w:t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rPr/>
      </w:pPr>
      <w:r>
        <w:rPr>
          <w:b/>
          <w:i/>
          <w:sz w:val="28"/>
          <w:szCs w:val="28"/>
        </w:rPr>
        <w:t>Ключи (можно использовать фрагменты фильмов о Гарри Поттере, параллельно сравнивая положения Конвенции и Устава Министерства Магии):</w:t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1 Конвенции: ребенок -человеческое существо, которому не исполнилось 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>Ст. 1 Устава Министерства Магии определяет, кто является маглом, кто – магом или иным с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. 2 устанавливает равенство детей, независимо от расы, цвета кожи, пола, языка, религии и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 Хогвардса должны были исполнять все ученики, независимо от того, какой у них цвет кожи, какие они имеют убеждения и т.п.</w:t>
            </w:r>
          </w:p>
        </w:tc>
      </w:tr>
    </w:tbl>
    <w:p>
      <w:pPr>
        <w:pStyle w:val="1"/>
        <w:numPr>
          <w:ilvl w:val="0"/>
          <w:numId w:val="0"/>
        </w:numPr>
        <w:spacing w:lineRule="auto" w:line="240"/>
        <w:ind w:left="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подготовке занятия следует учитывать, что урок должен строиться на чередовании традиционных форм подачи теоретического материала (например, можно подготовить и раздать ученикам текст Конвенции) и интерактивных методов обучения – организация и проведение викторин, направленных на выяснение степени знания детьми их прав, игр в малых группах (каждая группа получает задание собрать паззл с фрагментом фильма, символизирующим какое-либо право ребенка, закрепленное к Конвенции, например: «волшебное письмо» – право на информацию и т.п.).  </w:t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ивания задания, выполняемого на промежуточной аттест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вень –  31-4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дент овладел </w:t>
            </w:r>
            <w:r>
              <w:rPr>
                <w:sz w:val="28"/>
                <w:szCs w:val="28"/>
              </w:rPr>
              <w:t xml:space="preserve">навыками профессионального общения и принятия решений в правоприменительной деятельности; навыками анализа текущих изменений законодательства в целях сохранения  и укрепления доверия общества к представителям юридического сообщества;  навыками использования  принципов профессиональной этики в юридической деятельности. Студент умеет применять основные положения профессиональной этики в юридической деятельности; обеспечивать соблюдение и защиту прав, свобод и законных интересов физических и юридических лиц. Студент имеет представление о значимости профессии юриста в обществе, осознает ценностные ориентиры будущей профессии, важность сохранения  и укрепления доверия общества к государству и праву, к представителям юридического сообщества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 разработке алгоритма урока использован теоретический материал, работа в группах, игры, викторины и другие интерактивные методики. Студент сформулировал тему урока с учетом возрастных особенностей обучающихся, теоретический материал подготовлен в виде мультимедийной презентации или специально изготовленных с учетом целей и задач урока схем, таблиц, кроссвор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вень – 20-3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тудент в целом овладел </w:t>
            </w:r>
            <w:r>
              <w:rPr>
                <w:sz w:val="28"/>
                <w:szCs w:val="28"/>
              </w:rPr>
              <w:t xml:space="preserve">навыками профессионального общения и принятия решений в правоприменительной деятельности; навыками анализа текущих изменений законодательства в целях сохранения и укрепления доверия общества к представителям юридического сообщества;  навыками использования  принципов профессиональной этики в юридической деятельности. Студент умеет применять основные положения профессиональной этики в юридической деятельности; обеспечивать соблюдение и защиту прав, свобод и законных интересов физических и юридических лиц. Студент имеет общее представление о значимости профессии юриста в обществе, осознает ценностные ориентиры будущей профессии, важность сохранения  и укрепления доверия общества к государству и праву, к представителям юридического сообщества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 разработке алгоритма урока использован теоретический материал, студент творчески подошел к формулированию темы урока с учетом возрастных особенностей обучающихся, организована работа в группах, иг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 – 10-19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тудент овладел отдельными </w:t>
            </w:r>
            <w:r>
              <w:rPr>
                <w:sz w:val="28"/>
                <w:szCs w:val="28"/>
              </w:rPr>
              <w:t xml:space="preserve">навыками профессионального общения и принятия отдельных решений в правоприменительной деятельности; некоторыми навыками анализа текущих изменений законодательства в целях сохранения и укрепления доверия общества к представителям юридического сообщества;  навыками использования  принципов профессиональной этики в юридической деятельности. Студент умеет применять некоторые положения профессиональной этики в юридической деятельности; обеспечивать соблюдение и защиту прав, свобод и законных интересов физических и юридических лиц. Студент имеет общее представление о значимости профессии юриста в обществе, в целом осознает ценностные ориентиры будущей профессии, важность сохранения  и укрепления доверия общества к государству и праву, к представителям юридического сообщества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 разработке алгоритма урока использован теоретический материал, правильно и четко сформулирована тема урока, организована работа в групп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 – 0-9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удент в определенной мере овладел отдельными </w:t>
            </w:r>
            <w:r>
              <w:rPr>
                <w:sz w:val="28"/>
                <w:szCs w:val="28"/>
              </w:rPr>
              <w:t xml:space="preserve">навыками профессионального общения и принятия отдельных решений в правоприменительной деятельности; некоторыми навыками анализа текущих изменений законодательства в целях сохранения и укрепления доверия общества к представителям юридического сообщества;  навыками использования  принципов профессиональной этики в юридической деятельности. Студент не умеет применять некоторые положения профессиональной этики в юридической деятельности; обеспечивать соблюдение и защиту прав, свобод и законных интересов физических и юридических лиц. Студент имеет слабое представление о значимости профессии юриста в обществе, в целом осознает ценностные ориентиры будущей профессии, важность сохранения  и укрепления доверия общества к государству и праву, к представителям юридического сообщества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 разработке алгоритма урока использован только теоретический материал, в целом правильно сформулирована тема уро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 – 0 балл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е выполнено. Компетенция студентом не освоена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V</w:t>
      </w:r>
      <w:r>
        <w:rPr>
          <w:b/>
          <w:bCs/>
          <w:spacing w:val="-6"/>
          <w:sz w:val="28"/>
          <w:szCs w:val="28"/>
        </w:rPr>
        <w:t xml:space="preserve">. ПЕРЕЧЕНЬ ОСНОВНОЙ И ДОПОЛНИТЕЛЬНОЙ УЧЕБНОЙ ЛИТЕРАТУРЫ, НЕОБХОДИМОЙ ДЛЯ ОСВОЕНИЯ ДИСЦИПЛИН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) Основная литера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коть В. Я. Введение в специальность «Юриспруденция» [Электронный ресурс] : учеб. пособие / В. Я. Кикоть, Н. В.  Румянцев, П. В.  Алексий. –  М.: ЮНИТИ-ДАНА, 2015. –  283 c. –  Режим доступа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www.iprbookshop.ru/524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урдинов Э. С. Правовая культура [Электронный ресурс] : монография / Э. С. Насурдинов; отв. ред. Ф.Т. Тахиров. – М.: Норма, – 2014. – 352 с. – Режим доступа : http://znanium.com/go.php?id=469919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в Н. И. Юридическая этика  [Электронный ресурс] : учебник / Н. И. Порубов, А. Н. Порубов . –  Минск : Вышэйшая школа, 2012. –  320 с. – Режим доступа :  URL: 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//biblioclub.ru/index.php?page=book&amp;id=135995</w:t>
        </w:r>
      </w:hyperlink>
    </w:p>
    <w:p>
      <w:pPr>
        <w:pStyle w:val="11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этика и служебный этикет сотрудников органов внутренних дел [Электронный ресурс] : учебник / И. И. Аминов, А. В. Щеглов, Н. Д. Эриашвили [и др.].  –  М. : Юнити-Дана, 2015. –  271 с. – Режим доступа: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Cs w:val="28"/>
          </w:rPr>
          <w:t>=426640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овлева Н.Г. Основы правовой культуры. Учебно-методическое  пособие. Тверь: Твер.гос.ун-т, 2017.</w:t>
      </w:r>
      <w:r>
        <w:rPr>
          <w:b/>
          <w:sz w:val="28"/>
          <w:szCs w:val="28"/>
        </w:rPr>
        <w:t xml:space="preserve"> [Электронный ресурс на сайте научной электронной библиотеки ТвГУ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library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tvers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]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Б) Дополнительная литература</w:t>
      </w:r>
    </w:p>
    <w:p>
      <w:pPr>
        <w:pStyle w:val="11"/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фессиональная этика и служебный этикет сотрудников органов внутренних дел [Электронный ресурс] : учебник / И. И. Аминов, А. В. Щеглов, Н. Д. Эриашвили [и др.].  –  М. : Юнити-Дана, 2015. –  271 с. – Режим доступа: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426640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2.Сорокотягин И. Н.</w:t>
      </w:r>
      <w:r>
        <w:rPr>
          <w:sz w:val="28"/>
          <w:szCs w:val="28"/>
        </w:rPr>
        <w:t xml:space="preserve"> Профессиональная этика юриста : учебник для СПО / И. Н. Сорокотягин, А. Г. Маслеев. — 2-е изд., перераб. и доп. — М. : Издательство Юрайт, 2016. </w:t>
      </w:r>
      <w:r>
        <w:rPr>
          <w:b/>
          <w:sz w:val="28"/>
          <w:szCs w:val="28"/>
        </w:rPr>
        <w:t xml:space="preserve">[Электронный ресурс на сайте научной электронной библиотеки ТвГУ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librar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vers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jc w:val="center"/>
        <w:rPr/>
      </w:pPr>
      <w:r>
        <w:rPr>
          <w:b/>
          <w:bCs/>
          <w:spacing w:val="-6"/>
          <w:sz w:val="28"/>
          <w:szCs w:val="28"/>
          <w:lang w:val="en-US"/>
        </w:rPr>
        <w:t>VI</w:t>
      </w:r>
      <w:r>
        <w:rPr>
          <w:b/>
          <w:bCs/>
          <w:spacing w:val="-6"/>
          <w:sz w:val="28"/>
          <w:szCs w:val="28"/>
        </w:rPr>
        <w:t>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21"/>
        <w:spacing w:lineRule="auto" w:line="240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«Консультант Плюс» – www.cons-plus.ru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«ГАРАНТ» – www.garant-plus.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jc w:val="center"/>
        <w:rPr/>
      </w:pPr>
      <w:r>
        <w:rPr>
          <w:b/>
          <w:bCs/>
          <w:spacing w:val="-6"/>
          <w:sz w:val="28"/>
          <w:szCs w:val="28"/>
          <w:lang w:val="en-US"/>
        </w:rPr>
        <w:t>VII</w:t>
      </w:r>
      <w:r>
        <w:rPr>
          <w:b/>
          <w:bCs/>
          <w:spacing w:val="-6"/>
          <w:sz w:val="28"/>
          <w:szCs w:val="28"/>
        </w:rPr>
        <w:t xml:space="preserve">. МЕТОДИЧЕСКИЕ УКАЗАНИЯ ДЛЯ ОБУЧАЮЩИХСЯ 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 ОСВОЕНИЮ ДИСЦИПЛИНЫ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кзамену по дисциплине студент должен изучить основные понятия курса, уметь ориентироваться в изучаемом материале, владеть навыками работы в малой группе, уметь самостоятельно готовить творческие выступления, презентации и эс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sz w:val="28"/>
          <w:szCs w:val="28"/>
        </w:rPr>
        <w:t>В процессе освоения студентам ООП «Юриспруденция» дисциплины «Основы правовой культуры» выполняются различные виды самостоятельной работы, направленные на освоение дисциплины, такие, как:  презентация, публичное выступление, работа в малых группах, анализ нормативной и специальной литературы по темам курса, подготовка к текущему контролю успеваемости и промежуточной аттестации – экзаме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  <w:sz w:val="28"/>
          <w:szCs w:val="28"/>
        </w:rPr>
        <w:t xml:space="preserve">Письменная работа может включать следующие виды деятельности студентов: заполнение таблиц с заданиями, составление схем, выполнение заданий, направленных на формирование общекультурных компетен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реализуется в проведения практических занятий,  организации самостоятельной работы студентов, подготовки и выступления студентов с презентациями, написания эсс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роцессе обучения применяются как традиционные методы обучения (устное изложение, беседа),  так и инновационные (метод проблемного обучения, метод проектов, исследовательский мет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студентов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ка презентаций по вопросам, предложенным для самостоятельного изучения в теоретической части практических занятий. Подготовка ведется к каждому практическому занятию. Методические рекомендации: подготовка веде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учебников и учебных пособ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 в списке литературы. Студенты также могут ориентироваться на критерии оценивания презентаций, которые представлены в рабочей программе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эссе. Эссе представляет собой самостоятельное теоретическое изучение определенной темы, предполагает изложение какого-либо вопроса на основе классификации, обобщения, анализа, синтеза одного или нескольких источников. Специфика эссе состоит в том, что нет развернутых доказательств, сравнений, рассуждений, оценок, в нем дается ответ на вопрос, что существенного по интересующей проблеме содержится в конкретном тексте. Оценка может быть допущена в заключительной части в виде резюме. Цель написания эссе – расширить знания по определенной теме учебного курса и освоить не разрозненные научные идеи, автономные по своему исполнению и представлению, а охватить по возможности широкий круг научных мнений и подходов к проблеме, вскрыть противоречия, основанные на несовпадении оценок и точек зрения различных авторов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эссе требует знания специальных приемов научно-исследовательской работы: составление плана эссе; цитирование мыслей, положений, фрагментов содержания использованного источника, основанного на обязательной связи с контекстом во избежание искажений смысла; составление понятийного аппарата по рассматриваемой проблеме как упорядоченного множества базовых и производных понятий  в форме алфавитного ли тематического словаря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СРС над эссе: выбор проблемы, ее обоснование и формулирование темы; изучение основных источников по теме; составление библиографии; конспектирование необходимого материла; систематизация зафиксированной и отобранной информации; определение основных понятий темы; корректировка темы и основных вопросов анализа; разработка логики исследования проблемы, составление плана; реализация плана, написание эссе; самоанализ, предполагающий оценку новизны, степени раскрытия сущности проблемы, обоснованности выбора источников и оценку объема  эссе; проверка оформления списка литературы; редакторская правка текста; оформление эссе и проверка текста с точки зрения грамотности и стилистики; выступление по теме; самоанализ выступления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к экза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инать подготовку к экзамену нужно заблаговременно, до начала сессии. Одно из главных правил – представлять себе общую логику предмета, что достигается проработкой планов занятий, составлении опорных конспектов, схем, таблиц. В конце семестра повторять пройденный материал в строгом соответствии с учебной программой, примерным перечнем учебных вопросов, выносящихся на экзамен и содержащихся в данной программе. Использовать литературу, рекомендованную преподавателем. При необходимости обратиться за консультацией и методической помощью к преподават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Планы практических занятий и методики, используемые при их проведении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знаний, умений и навыков (компетенций) при интерактивных формах занятий. Знания оцениваются на основании пятиуровневой систем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уровень: демонстрирует непонимание - «не владеет, не знает, не уме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-й уровень: демонстрирует первичное восприятие некоторых понятий и слабое понимание проблемы - «владеет некоторыми элементами», «устанавливает некоторые соответствия», «имеет некоторое представ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й уровень: демонстрирует общее понимание и некоторую степень владения отдельными навыками – «способен анализировать», «может раскрыть содержание некоторых понятий и требований», «знает основополагающие нор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й уровень: демонстрирует значительное понимание вопроса (проблемы) и достаточную степень владения соответствующими навыками – «способен определять правовые последствия», «осознает значимость основных правовых институтов и норм», «способен предложить альтернативные варианты решения пробл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й уровень: демонстрирует уверенное понимание вопроса (проблемы) – «уверенно знает содержание отдельных правовых норм», «способен правильно определять правовые последствия»,  «умеет анализировать и критически оценивать содержание нормативных актов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очные средства для текущего контроля успеваем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работ, выполняемых на практических занят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(устный отв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чное выступ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фер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зад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ску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 в малой групп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iCs/>
          <w:spacing w:val="-7"/>
          <w:sz w:val="28"/>
          <w:szCs w:val="28"/>
        </w:rPr>
        <w:t>Учебная программ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едение в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торические пути формирования правовой культуры как необходимой составляющей гражданского обще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сновы правовой культуры как обязательный элемент профессионального правосознания будущего юрист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вового воспитания в современном обществе, его роль в формировании правовой идеологии личности и государств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зис правосознания в об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нятие, содержание и формы правовой куль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Цели</w:t>
      </w:r>
      <w:r>
        <w:rPr>
          <w:b/>
          <w:bCs/>
          <w:color w:val="FF6600"/>
          <w:sz w:val="28"/>
        </w:rPr>
        <w:t xml:space="preserve"> </w:t>
      </w:r>
      <w:r>
        <w:rPr>
          <w:b/>
          <w:bCs/>
          <w:sz w:val="28"/>
        </w:rPr>
        <w:t>занятия:</w:t>
      </w:r>
      <w:r>
        <w:rPr>
          <w:b/>
          <w:bCs/>
          <w:color w:val="FF6600"/>
          <w:sz w:val="28"/>
        </w:rPr>
        <w:t xml:space="preserve">   </w:t>
      </w:r>
      <w:r>
        <w:rPr>
          <w:sz w:val="28"/>
        </w:rPr>
        <w:t xml:space="preserve"> уяснение понятия и сущности правовой культуры и специфики ее формирования как системы ценностей, изучение содержания правовой культуры и ее роли в жизни обще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Методики: </w:t>
      </w:r>
      <w:r>
        <w:rPr>
          <w:sz w:val="28"/>
        </w:rPr>
        <w:t>мозговой штурм, обсуждение, лекция, работа в малых группах, «Сократов диалог»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ЛАН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Л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ИСПОЛЬЗУЕМАЯ МЕТОДИКА</w:t>
            </w:r>
          </w:p>
        </w:tc>
      </w:tr>
      <w:tr>
        <w:trPr>
          <w:trHeight w:val="14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.Формирование правовой культуры как системы ценностей, накопленных правовой историей на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Лекция-беседа – 1 час</w:t>
            </w:r>
          </w:p>
        </w:tc>
      </w:tr>
      <w:tr>
        <w:trPr>
          <w:trHeight w:val="21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 Правовая культура как часть человеческой культуры. Функции и особенности правовой культуры. Право как особая форма и вид материального и духовного творчества на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Мозговой штурм – 1 час</w:t>
            </w:r>
          </w:p>
        </w:tc>
      </w:tr>
      <w:tr>
        <w:trPr>
          <w:trHeight w:val="21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 Содержание правовой культуры. Ее роль в жизни общества. Правовая культура как форма гармоничного развития человека, через которую достигается общесоциальный прогре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Работа в малых группах – 1 ча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4. Формы и элементы правов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Сократов диалог – 1 ча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5. Экологическая культура как разновидность правов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Мозговой штурм – 1 час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того: 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уктура правов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Цели</w:t>
      </w:r>
      <w:r>
        <w:rPr>
          <w:b/>
          <w:bCs/>
          <w:color w:val="FF6600"/>
          <w:sz w:val="28"/>
        </w:rPr>
        <w:t xml:space="preserve"> </w:t>
      </w:r>
      <w:r>
        <w:rPr>
          <w:b/>
          <w:bCs/>
          <w:sz w:val="28"/>
        </w:rPr>
        <w:t>занятия:</w:t>
      </w:r>
      <w:r>
        <w:rPr>
          <w:b/>
          <w:bCs/>
          <w:color w:val="FF6600"/>
          <w:sz w:val="28"/>
        </w:rPr>
        <w:t xml:space="preserve">   </w:t>
      </w:r>
      <w:r>
        <w:rPr>
          <w:sz w:val="28"/>
        </w:rPr>
        <w:t xml:space="preserve"> уяснение понятия и сущности элементов правов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: </w:t>
      </w:r>
      <w:r>
        <w:rPr>
          <w:sz w:val="28"/>
          <w:szCs w:val="28"/>
        </w:rPr>
        <w:t>Интерактивное выступление, мозговой шту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МЕТОДИКА</w:t>
            </w:r>
          </w:p>
        </w:tc>
      </w:tr>
      <w:tr>
        <w:trPr>
          <w:trHeight w:val="1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менты правовой культуры: правовое сознание общества, юридическая деятельность, система правовых юридических ак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выступление –       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Совершенствование правовой культуры как предпосылка формирования правового государства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ой штурм – 1 час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авовая культура лич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Цели</w:t>
      </w:r>
      <w:r>
        <w:rPr>
          <w:b/>
          <w:bCs/>
          <w:color w:val="FF6600"/>
          <w:sz w:val="28"/>
        </w:rPr>
        <w:t xml:space="preserve"> </w:t>
      </w:r>
      <w:r>
        <w:rPr>
          <w:b/>
          <w:bCs/>
          <w:sz w:val="28"/>
        </w:rPr>
        <w:t>занятия:</w:t>
      </w:r>
      <w:r>
        <w:rPr>
          <w:b/>
          <w:bCs/>
          <w:color w:val="FF6600"/>
          <w:sz w:val="28"/>
        </w:rPr>
        <w:t xml:space="preserve">   </w:t>
      </w:r>
      <w:r>
        <w:rPr>
          <w:sz w:val="28"/>
        </w:rPr>
        <w:t xml:space="preserve"> уяснение понятия и сущности  правовой культуры личности, ее уровней, их взаимосвяз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: </w:t>
      </w:r>
      <w:r>
        <w:rPr>
          <w:sz w:val="28"/>
          <w:szCs w:val="28"/>
        </w:rPr>
        <w:t>Интерактивное выступление, мозговой штур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МЕТОД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и сущность правовой культуры лич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выступление –      1 час </w:t>
            </w:r>
          </w:p>
        </w:tc>
      </w:tr>
      <w:tr>
        <w:trPr>
          <w:trHeight w:val="10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Уровни правовой культуры личности, их взаимосвязь и взаимообусловленность.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– 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едпосылки развития правовой куль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и занятия: </w:t>
      </w:r>
      <w:r>
        <w:rPr>
          <w:sz w:val="28"/>
          <w:szCs w:val="28"/>
        </w:rPr>
        <w:t>рассмотрение специфики становления гражданского общества, развития правовой культуры в современном демократическом государ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как обязательного составляющего развития правов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фика развития правовой культуры в современном демократическом государ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ияние правовой культуры на развитие законодательства в государ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нятие, функции, структура и виды правос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и занятия: </w:t>
      </w:r>
      <w:r>
        <w:rPr>
          <w:sz w:val="28"/>
          <w:szCs w:val="28"/>
        </w:rPr>
        <w:t>изучение и закрепление понятия и сущности правосознания, его структуры, элементов, уровней, функций, рассмотрение вопроса о роли правосознания в правотворческ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ики: </w:t>
      </w:r>
      <w:r>
        <w:rPr>
          <w:sz w:val="28"/>
          <w:szCs w:val="28"/>
        </w:rPr>
        <w:t>лекция-беседа, интерактивное выступление, мозговой штурм, «дерево ре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1. Понятие и сущность правосознания, его структура, классификация и элемен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– 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. Уровни правосознания, его функции. Соотношение права и правосозн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лекция – 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3. Роль правосознания в правотворческой                         и правореализацион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малых группах – 1 ча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посылки формирования нормального правосозн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ой штурм – 1 ча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изучаемой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анализируйте нижеследующие высказывания русского философа  Н.М. Коркунова о праве. Как право влияет на формирование правосознания? В чем специфика формирования правосознания в современном российском общест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чение и сила права в том, что оно осознается отдельными личностями, как должный порядок общественной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>«Право выражает собою не объективно данное подчинение личности обществу, а субъективное представление самой личности о должном порядке общественных отнош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«Право определяет рамки осуществления разнообразных интересов, составляющих содержание обществен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кунов Н.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нятие, содержание и сущность правовой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уяснение сущности правовой псих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уемые методики: </w:t>
      </w:r>
      <w:r>
        <w:rPr>
          <w:sz w:val="28"/>
          <w:szCs w:val="28"/>
        </w:rPr>
        <w:t>мозговой штурм, ПОПС-форму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ИКИ</w:t>
            </w:r>
          </w:p>
        </w:tc>
      </w:tr>
      <w:tr>
        <w:trPr>
          <w:trHeight w:val="93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1. Правовая психология как основа формирования нормального правос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– 1 ча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sz w:val="28"/>
                <w:szCs w:val="28"/>
              </w:rPr>
              <w:t>2. Правовая психология как сфера правового отражения. Предпосылки возникновения оценочного отношения к пра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С-формула – 1 ча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изучаемой теме:</w:t>
      </w:r>
    </w:p>
    <w:p>
      <w:pPr>
        <w:pStyle w:val="Normal"/>
        <w:ind w:right="68" w:firstLine="708"/>
        <w:jc w:val="both"/>
        <w:rPr/>
      </w:pPr>
      <w:r>
        <w:rPr>
          <w:b/>
          <w:sz w:val="28"/>
          <w:szCs w:val="28"/>
        </w:rPr>
        <w:t xml:space="preserve">Прочитайте письмо. Проведите анализ характера и степени влияния опубликованного материала на формирование правовой психологии населения. </w:t>
      </w:r>
    </w:p>
    <w:p>
      <w:pPr>
        <w:pStyle w:val="Normal"/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В одной из центральных газет РФ было опубликовано письмо гражданки Т. Вот его содержание: 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«Мне 23, а я вдова. Вдова – солдатка, как в войну. 22 февраля дочке исполнилось три года, а на следующий день далеко от дома при исполнении служебного долга погиб ее папочка. Боюсь, она не сможет запомнить, какими нежными и сильными были руки ее папы Юры, как высоко он подбрасывал ее над головой и они вместе задыхались от восторга. 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Мой Юра был любимцем двора, где мы росли вместе и знали друг друга всю жизнь. Он был таким справедливым, всегда заступался за слабых, потому и в ОМОН пошел. Как много он мог бы сделать доброго людям, скольким попавшим в беду помочь, а погиб на третий день пребывания в Чечне от бандитской пули. Он нужен был здесь, у себя дома. 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Юра не любил хвастаться, и я не знала, каким хорошим профессионалом он успел стать за три недолгих месяца службы в отряде после «учебки». При жизни ведь у нас хвалить не умеют. А потом, после кладбища, ребята из отряда говорили, что на его счету за это время было успешных операций куда больше, чем у иных за год-два. 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Он был тренированным и реактивным. И все шутил, что служба в ОМОНе для него не опаснее, чем работа дворником - тоже мусор надо собирать. Что судьба его хранит. Было так: из дорожной катастрофы вышел живым, только с царапинами. На токарном станке работал, чуть ногу не оторвало - не оторвало, на сантиметр мимо железо пронеслось. Но, видно, у Бога не хватает сил, чтобы всех уберечь. 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Наш город захлестывает преступность. Я боюсь оставить свою девочку в детском саду: недавно какой-то мерзавец в микрорайоне «Южный» прицельно стрелял по выведенным на прогулку детям. Одного ребенка ранил. Что ни день, то в городе новое злодейство. И неудивительно - столько оружия на руках у бандитов! Даже на вооруженных милиционеров нападают, не боясь ни закона, ни силы. Юра нужен был здесь. 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Что же нам, женам и вдовам, сделать, чтобы не бояться за жизни своих детей? Пойти, как на войну, вместо убитого мужа и самим вступить в борьбу с бандитским беспределом? Кто мне ответит? Наверное, никто. Как никто не вернет дорогого и любимого мужа, мою первую и, думалось, такую счастливую любовь...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2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авовая идеология как элемент правов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уяснение сущности правовой идеологии, изучение ее содержания, анализ особенностей правовой идеологии современ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авовой идеолог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вовой идеолог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овой идеологии и правовой психолог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идеология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вовое воспит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уяснение сущности правового воспитания, изучение его форм, средств и методов, изучение специфики правового и экологического восп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авового воспи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, средства и методы правового воспи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вового просвещения в правовом воспитании гражд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вое просвещение молодежи как необходимый компонент формирования правовой культуры в современном обществ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как фактор формирования нормального правосозн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 как элемент правовой культуры общества.</w:t>
      </w:r>
    </w:p>
    <w:p>
      <w:pPr>
        <w:pStyle w:val="TextBody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по изучаемой теме:</w:t>
      </w:r>
    </w:p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1. Проанализировав информацию о состоянии и развитии экологического воспитания как в России, так и в мире в целом, определите, каковы основные факторы, влияющие на формирование экологического правосознания и экологической культуры? Составьте письменный ответ с использованием нижеследующих пословиц и высказываний: </w:t>
      </w:r>
    </w:p>
    <w:p>
      <w:pPr>
        <w:pStyle w:val="Style19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то срубил дерево — того проклянут дети, кто посадил дерево — того похвалят внуки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 лучшее в природе принадлежит всем вместе (Петроний)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ить счастливо и жить согласно с природой — одно и то же (Сенека)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й охотиться, умей и о дичи заботиться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бил бобра, а не нашел добра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ла птица, а и та свое гнездо бережет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рублены деревья — разлетелись и птицы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да — первоисточник всего сущего (Ф. Милетский). </w:t>
      </w:r>
    </w:p>
    <w:p>
      <w:pPr>
        <w:pStyle w:val="Style19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не любит природы, тот не любит и человека, тот не гражданин (Ф. М. Достоевский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2. Используя указанные стихи детских поэтов, составьте план урока в школе по экологическому воспитанию (с учетом рекомендаций по подготовке урока):</w: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  <w:t>«Нас в любое время года</w: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  <w:t>Учит мудрая природа.</w: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  <w:t>Учит по календарю –</w:t>
      </w:r>
    </w:p>
    <w:p>
      <w:pPr>
        <w:pStyle w:val="Normal"/>
        <w:ind w:left="208" w:hanging="0"/>
        <w:rPr>
          <w:sz w:val="28"/>
          <w:szCs w:val="28"/>
        </w:rPr>
      </w:pPr>
      <w:r>
        <w:rPr>
          <w:sz w:val="28"/>
          <w:szCs w:val="28"/>
        </w:rPr>
        <w:t>По живому букварю…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рлов Владимир Викторович (р. 1936) – российский писатель и поэ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«Природу не уродуй,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у не обидь. –</w:t>
      </w:r>
    </w:p>
    <w:p>
      <w:pPr>
        <w:pStyle w:val="Normal"/>
        <w:ind w:left="66" w:firstLine="360"/>
        <w:rPr>
          <w:sz w:val="28"/>
          <w:szCs w:val="28"/>
        </w:rPr>
      </w:pPr>
      <w:r>
        <w:rPr>
          <w:sz w:val="28"/>
          <w:szCs w:val="28"/>
        </w:rPr>
        <w:t>Родился человеком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ак надо им и быть!»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шковская Эмма Эфраимовна (1926-1981) – русская детская   писательница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 твердит природы голос: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вашей власти, в вашей власти,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всё не раскололось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ессмысленные части».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тынов Леонид Николаевич (1905-1980) – русский поэт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…Леса без птиц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емли без воды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меньше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 природы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больше –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ий Роберт Иванович (1932-1994) – российский поэт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авовая э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уяснение сущности правовой этики, изучение этических аспектов работы юри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уемые методики: </w:t>
      </w:r>
      <w:r>
        <w:rPr>
          <w:sz w:val="28"/>
          <w:szCs w:val="28"/>
        </w:rPr>
        <w:t>мозговой штурм, ролевая игра, разбор микроситуаций, работа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И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Правовая этика как необходимый элемент правовой культуры общества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– 1 ча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ические особенности работы юриста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– 1 ча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Правовая этика и правовое воспитание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 – 1 час,</w:t>
            </w:r>
          </w:p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микроситуаций – 1 час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0" w:after="21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21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изучаемой теме</w:t>
      </w:r>
    </w:p>
    <w:p>
      <w:pPr>
        <w:pStyle w:val="Normal"/>
        <w:spacing w:lineRule="atLeast" w:line="300" w:before="0" w:after="210"/>
        <w:ind w:left="360" w:hanging="0"/>
        <w:jc w:val="both"/>
        <w:rPr/>
      </w:pPr>
      <w:r>
        <w:rPr>
          <w:b/>
          <w:sz w:val="28"/>
          <w:szCs w:val="28"/>
        </w:rPr>
        <w:t>Каковы основные этические требования к будущему юристу? Оцените нижеследующие задания с позиции юридической этики и решите задачи. Дайте ответ письменно.</w:t>
      </w:r>
    </w:p>
    <w:p>
      <w:pPr>
        <w:pStyle w:val="Normal"/>
        <w:numPr>
          <w:ilvl w:val="0"/>
          <w:numId w:val="9"/>
        </w:numPr>
        <w:spacing w:lineRule="atLeast" w:line="300" w:before="0" w:after="210"/>
        <w:jc w:val="both"/>
        <w:rPr/>
      </w:pPr>
      <w:r>
        <w:rPr>
          <w:b/>
          <w:sz w:val="28"/>
          <w:szCs w:val="28"/>
        </w:rPr>
        <w:t xml:space="preserve">Задание № 1. </w:t>
      </w:r>
      <w:r>
        <w:rPr>
          <w:sz w:val="28"/>
          <w:szCs w:val="28"/>
        </w:rPr>
        <w:t>На прием к юристу приходят супруги Исаевы. Они просят оказать им юридическую помощь – составить договор о разделе совместно нажитого имущества. Такой документ им необходим, потому что они разводятся, и каждый из них опасается невыполнения в дальнейшем договора другой стороной.</w:t>
      </w:r>
    </w:p>
    <w:p>
      <w:pPr>
        <w:pStyle w:val="Normal"/>
        <w:spacing w:lineRule="atLeast" w:line="300" w:before="0" w:after="21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 в данном случае следует поступить юристу?</w:t>
      </w:r>
    </w:p>
    <w:p>
      <w:pPr>
        <w:pStyle w:val="Normal"/>
        <w:numPr>
          <w:ilvl w:val="0"/>
          <w:numId w:val="9"/>
        </w:numPr>
        <w:spacing w:lineRule="atLeast" w:line="300" w:before="0" w:after="210"/>
        <w:jc w:val="both"/>
        <w:rPr/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 xml:space="preserve">Юрист Харченко В.А. представляет интересы фирмы в хозяйственном споре. Его секретарь приносит факсимильное сообщение – письмо юриста Петрова А.С., представляющего в этом споре противоположную сторону. Видимо, по ошибке, вследствие невнимательности, факс был отправлен по номеру офиса Харченко. В этом письме, адресованном своему клиенту, юрист противоположной стороны дает детальное обоснование своей позиции, подробно излагает свою стратегию и план действий по делу. </w:t>
      </w:r>
    </w:p>
    <w:p>
      <w:pPr>
        <w:pStyle w:val="Normal"/>
        <w:spacing w:lineRule="atLeast" w:line="300" w:before="0" w:after="21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должен поступить в этой ситуации Харченко В.А.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4 ча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Рекомендации по организации самостоятель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студентов является неотъемлемой частью учебного процесса. Самостоятельная работа в рамках данного курса осуществляется студентами при подготовке к  практическим занятиям, ролевым играм, а также при выполнении творческих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самоподготовки является развитие навыков работы с научной литературой и практическими материалами, которые необходимы для изучения 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ая работа входит в учебный план курса и проводится для того, чтобы студенты умели самостоятельно изучать, анализировать, перерабатывать и излагать изученный матери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ую работу целесообразно начинать с ознакомления с содержанием учебного пособия и рабочей программы по изучаемой дисциплине. При этом вопросы, которые необходимо изучить, указаны в  учебной программе по данно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амостоятельной подготовки к практическим занятиям следует изучить рекомендованный преподавателем материал по источникам обязательной и дополнительной литературы по курсу, ориентируясь на то, что в ходе таких занятий студентам может быть предложено высказать мнение по той или иной проблеме, занять позицию, выполнить упражнение в малой группе и т.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м выполнении творческого (проблемного) задания нужно учитывать, что они в отличие от традиционных, рассчитанных на репродуктивность, требуют от студента не простого воспроизводства информации, а именно творческого подхода, поскольку содержат в своих условиях элемент неизвестности и имеют, как правило, несколько вариантов решения. Иногда «правильный ответ» неизвестен и преподавателю. Примерами таких заданий могут быть: подготовка выступления по определенной проблеме, исполнение роли в имитационной игре, обсуждение дискуссионного вопрос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редполагает решение следующих задач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икой самостоятельного толкования и анализа изучаемых вопросов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закономерностей и тенденций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ства;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выком составления краткого эссе по изучаемому вопросу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ом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в групп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самостоятельное изучение следует с ознакомления со списком рекомендованной литературы, необходимо найти нужные источни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носящиеся к вопросу, переданному для самостоятельного изуч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ледует наметить вопросы, на которые нужно дать ответ. Соответственно, по этим вопросам и следует подбирать необходимые источн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задания, выполняемого студентами самостоятельно, им может быть предложено подготовить эс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ьте эссе на следующие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) Дайте мне десять миллионов долларов – и я провалю принятие любой поправки к конституции. Ф. Рузвельт.</w:t>
      </w:r>
    </w:p>
    <w:p>
      <w:pPr>
        <w:pStyle w:val="Normal"/>
        <w:ind w:left="36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Б) Закон – это не паутина, сквозь которую крупные мухи пробираются, а мелкие застревают. О. Бальзак.</w:t>
      </w:r>
    </w:p>
    <w:p>
      <w:pPr>
        <w:pStyle w:val="Normal"/>
        <w:ind w:left="36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) Большинство имеет за собой власть, но не право; меньшинство всегда имеет за собой право. Г.Ибсен.</w:t>
      </w:r>
    </w:p>
    <w:p>
      <w:pPr>
        <w:pStyle w:val="Normal"/>
        <w:ind w:left="360" w:hanging="0"/>
        <w:jc w:val="both"/>
        <w:rPr/>
      </w:pPr>
      <w:r>
        <w:rPr>
          <w:bCs/>
          <w:spacing w:val="-2"/>
          <w:sz w:val="28"/>
          <w:szCs w:val="28"/>
        </w:rPr>
        <w:t>Г) Любого, ничего ему не объясняя, можно посадить в тюрьму лет на десять, и где-то в глубине души он будет знать, за что. Ф. Дюрренматт.</w:t>
      </w:r>
    </w:p>
    <w:p>
      <w:pPr>
        <w:pStyle w:val="Normal"/>
        <w:ind w:left="360" w:hanging="0"/>
        <w:jc w:val="both"/>
        <w:rPr/>
      </w:pPr>
      <w:r>
        <w:rPr>
          <w:bCs/>
          <w:spacing w:val="-2"/>
          <w:sz w:val="28"/>
          <w:szCs w:val="28"/>
        </w:rPr>
        <w:t>Д) Судья, который не способен карать, становится, в конце концов, сообщником преступления. И.Гете.</w:t>
      </w:r>
    </w:p>
    <w:p>
      <w:pPr>
        <w:pStyle w:val="Normal"/>
        <w:ind w:firstLine="851"/>
        <w:jc w:val="both"/>
        <w:rPr/>
      </w:pPr>
      <w:r>
        <w:rPr>
          <w:b/>
          <w:bCs/>
          <w:spacing w:val="-2"/>
          <w:sz w:val="28"/>
          <w:szCs w:val="28"/>
        </w:rPr>
        <w:t>В эссе необходимо отразить ваше отношение к высказыванию, обосновать свою позицию со ссылкой на знания курса и проиллюстрировать ее конкретными приме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эсс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0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оценивания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атериал изложен четко и лаконично (2-3 страницы). Суждения и аргументы раскрываются с опорой на теоретические положения, выводы и фактический материал. Приведена собственная позиция.  Собственная позиция автора  аргументирована (приведено более одного аргумента); работа носит проблемный характер. Эссе отличается оригинальностью постановки проблемы. Материал структурирован, излагается логически последовательно. Работа оформлена в соответствии с установленными требования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ма (вопрос) в целом раскрыта. Представлена собственная позиция с аргументацией.  Представлена собственная позиция без  достаточного пояснения или собственная позиция  представлена, но приведен только один аргумент. Суждения и аргументы приведены с опорой на теорию, но без использования фактического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ос фактически не раскрыт. Работа не отвечает требованиям, предъявляемым к эссе. Собственная позиция не представлена в необходимом объеме и не достаточно раскрыта. Содержание ответа не дает представления о ее понимании. Существенные недостатки в оформлении работы (нет сносок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ос не раскрыт. Работа не отвечает требованиям, предъявляемым к эссе. Собственная позиция не представлена и не раскрыта. Содержание ответа не дает представления о ее понимании. Существенные недостатки в оформлении работы (нет сносок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выполн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я и требования к рейтинг-контрол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ьте презентацию по одной из указанных т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как феномен человеческой культу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как форма гармоничного развития челове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личности как знание, понимание и сознательное выполнение требований права в жизни челове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авового нигилизма и особенности борьбы с ним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авовая культура общества как система ценностей, накопленных правовой историей народ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правовой культу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й культу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сознание обществ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деятельность как элемент правовой культу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ых (юридических) актов как важнейший параметр оценки правовой культур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блема совершенствования правовой культуры общества как предпосылка формирования правового государств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личност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как одна из форм общественного созн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осозн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денное правосознание как фундамент правовой культу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фессионального правосозн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правосознание как высшая форма правопоним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экологической культур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сознание: особенности и функци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как обязательная составляющая социализации современной личности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вой этики в современном обществ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юрист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блемы правового воспитания несовершеннолетних с отклоняющимся поведением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понимания в современном обществ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равовой культуры в зарубежных странах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овления общества с высоким уровнем правовой культуры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 презентаций</w:t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861"/>
      </w:tblGrid>
      <w:tr>
        <w:trPr>
          <w:trHeight w:val="3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5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-15 баллов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презентации соответствует программе учебной дисциплины. Презентация содержит достоверную информацию. Все заключения подтверждены надлежащими источниками. Студент продемонстрировал навыки обобщения материала, правильного использования соответствующей изучаемому курсу терминологии. </w:t>
            </w:r>
          </w:p>
          <w:p>
            <w:pPr>
              <w:pStyle w:val="11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зентации свидетельствует о ее актуальности. В презентации имеются  в достаточном количестве графические иллюстрации, диаграммы, примеры из СМИ. Материал изложен в логической последовательности. Имеются обоснованные выводы в заключении. Презентация корректно оформлена, использованы разные цветовые решения (фон, шрифт, заголовки  и т.п.).  </w:t>
            </w:r>
          </w:p>
          <w:p>
            <w:pPr>
              <w:pStyle w:val="11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 объем – 8-10 слайдов. Общий объем текста не превышает 10-15 % от всей презентац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-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-11 баллов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презентации соответствует программе учебной дисциплины. Презентация  в целом содержит достоверную информацию, основана на нормах действующего уголовно-процессуального законодательства. Основные  заключения подтверждены достоверными источниками.  Студент продемонстрировал навыки обобщения материала, правильного использования юридической терминологии. </w:t>
            </w:r>
          </w:p>
          <w:p>
            <w:pPr>
              <w:pStyle w:val="11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зентации свидетельствует о ее актуальности. В презентации имеются графические иллюстрации, диаграммы, графики, примеры из судебной и правоприменительной практики,  цитаты и т.п. Материал изложен в  логической последовательности. Имеются выводы в заключении. Имеются недостатки в техническом  оформлении (использование цвета (фон, шрифт, заголовки,  картинки, схемы, рисунки). </w:t>
            </w:r>
          </w:p>
          <w:p>
            <w:pPr>
              <w:pStyle w:val="11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 полной мере выдержан объем презентации (меньше или больше 8-10 слайдов). Объем текста превышает 15 % от всей презентац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3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-7 баллов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презентации соответствует программе учебной дисциплине. Презентация содержит неточности, основана на недействующем законодательстве.  Нарушена логическая последовательность изложения материала. Имеются  отдельные  недостатки в техническом  оформлении (использование цвета (фон, шрифт, заголовки, картинки, схемы, рисунки). </w:t>
            </w:r>
          </w:p>
          <w:p>
            <w:pPr>
              <w:pStyle w:val="11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ы требования к объему презентации и объему текстовой информац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-3 балла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 презентации в целом соответствует программе учебной дисциплины. Презентация содержит грубые неточности, основана на нормах устаревшего законодательства.  Нарушена логическая последовательность изложения материала. Имеются  серьезные  недостатки в техническом  оформлении (использование цвета (фон, шрифт, заголовки, картинки, схемы, рисунки). </w:t>
            </w:r>
          </w:p>
          <w:p>
            <w:pPr>
              <w:pStyle w:val="11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ы требования к объему презентации и объему текстовой информаци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1-й уровень (0 баллов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е сдела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187" w:leader="none"/>
        </w:tabs>
        <w:autoSpaceDE w:val="false"/>
        <w:spacing w:before="0" w:after="0"/>
        <w:ind w:left="36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. Критерии оценивания выполненных студентами заданий в рамках текущего и рейтинг-контрол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Cs/>
          <w:spacing w:val="-7"/>
          <w:sz w:val="28"/>
          <w:szCs w:val="28"/>
        </w:rPr>
      </w:pPr>
      <w:r>
        <w:rPr>
          <w:rFonts w:cs="Times New Roman"/>
          <w:b/>
          <w:bCs/>
          <w:iCs/>
          <w:spacing w:val="-7"/>
          <w:sz w:val="28"/>
          <w:szCs w:val="28"/>
        </w:rPr>
      </w:r>
    </w:p>
    <w:p>
      <w:pPr>
        <w:pStyle w:val="11"/>
        <w:tabs>
          <w:tab w:val="clear" w:pos="708"/>
          <w:tab w:val="left" w:pos="6420" w:leader="none"/>
          <w:tab w:val="left" w:pos="8060" w:leader="none"/>
        </w:tabs>
        <w:ind w:left="207" w:hanging="0"/>
        <w:jc w:val="center"/>
        <w:rPr/>
      </w:pPr>
      <w:r>
        <w:rPr/>
        <w:t>1. Критерии оценивания устного отве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дает правильный и полный (развернутый)  ответ на вопрос, умеет логично и грамотно излагать собственные умозаключения и выводы,  демонстрируя  уверенные знания и навыки   участия в обсуждении проблем на практических занятиях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дент дает правильный ответ на вопрос, умеет формулировать собственные умозаключения и выводы, демонстрируя знания и навыки участия в обсуждении проблем на практических заняти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дает неполный ответ, демонстрируя поверхностные знания по вопросу, либо дает неверный ответ. Студент  способен выступать с сообщением на практических занятиях, но при этом материал не структурирован, а само выступление  требует доработк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ает неполный ответ, демонстрируя поверхностные знания по вопросу, либо дает неверный ответ.  Студент  способен выступать с сообщением на практических занятиях, но при этом материал не структурирован, не обобщен в достаточной степени, а само выступление  требует доработ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т.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left" w:pos="80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6420" w:leader="none"/>
          <w:tab w:val="left" w:pos="80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6420" w:leader="none"/>
          <w:tab w:val="left" w:pos="80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ценивания  заданий, связанных с  систематизацией и анализом научной и учебной литературы:</w:t>
      </w:r>
    </w:p>
    <w:p>
      <w:pPr>
        <w:pStyle w:val="11"/>
        <w:tabs>
          <w:tab w:val="clear" w:pos="708"/>
          <w:tab w:val="left" w:pos="6420" w:leader="none"/>
          <w:tab w:val="left" w:pos="8060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дает правильный и полный (развернутый)  ответ на  все теоретические вопросы, последовательно их раскрывает; умеет логично и грамотно излагать собственные умозаключения и выводы,  демонстрируя  уверенные знания    по заявленной теме;  ответ проиллюстрирован конкретными примерами из правоприменительной практики. Студент демонстрирует навыки по сбору и систематизации научной информации, учебной литературы по данному вопросу в достаточном количестве.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дент дает правильный ответ на большинство теоретических вопросов, делает собственные умозаключения и формулирует выводы,  демонстрируя знания по теме; ответ проиллюстрирован хотя бы одним примером. Студент использовал научную, учебную литературу, но не достаточно ее систематизировал и обобщил. Студент демонстрирует  способность выступать с сообщением и участвовать в обсуждении проблем на практических заняти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дает неполный ответ, демонстрируя поверхностные знания по вопросу, либо дает неверный ответ.  Студент  способен выступать с сообщением на практических занятиях, но при этом материал не структурирован, а само выступление требует доработк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ает неполный ответ, демонстрируя поверхностные знания по вопросу, либо дает неверный ответ.  Студент  способен выступать с сообщением на практических занятиях, но при этом материал не структурирован, не обобщен в  достаточной степени, а само выступление требует доработ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е дан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left" w:pos="8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6420" w:leader="none"/>
          <w:tab w:val="left" w:pos="80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Критерии оценивания ответов на теоретические вопросы с приведением аргументации своей позиции:</w:t>
      </w:r>
    </w:p>
    <w:p>
      <w:pPr>
        <w:pStyle w:val="Normal"/>
        <w:tabs>
          <w:tab w:val="clear" w:pos="708"/>
          <w:tab w:val="left" w:pos="6420" w:leader="none"/>
          <w:tab w:val="left" w:pos="8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ает правильный и развернутый  ответ на  все теоретические вопросы.  Студент демонстрирует навыки по сбору,  систематизации и анализу специальной литературы. Студент может аргументировать свою точку зрению (приведено  не менее 3-х аргументов), убедительно обосновать свою позицию по конкретному вопрос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вень</w:t>
              <w:br/>
              <w:t>3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 дает в целом правильный ответ на  теоретический вопрос,  Студент  систематизировал учебную литературу, но не достаточно ее систематизировал и обобщил. Студент может аргументировать свою точку зрению (приведено хотя бы  два аргумента в обоснование своей позици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дает неполный ответ, демонстрируя поверхностные знания по вопросу, либо дает неверный ответ. Студент сформулировал свою позицию, приведен хотя бы один  аргумент в обоснование своей позиции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ает неполный ответ, демонстрируя поверхностные знания по вопросу, либо дает неверный ответ. Студент сформулировал свою позицию, но при этом ответ   практически не аргументирован, позиция не обоснова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твета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6420" w:leader="none"/>
          <w:tab w:val="left" w:pos="80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Критерии оценивания публичных докладов (выступлений)</w:t>
      </w:r>
    </w:p>
    <w:p>
      <w:pPr>
        <w:pStyle w:val="Normal"/>
        <w:tabs>
          <w:tab w:val="clear" w:pos="708"/>
          <w:tab w:val="left" w:pos="6420" w:leader="none"/>
          <w:tab w:val="left" w:pos="8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(сообщение) подготовлен на основе систематизированной и   изученной студентом   научной и учебной литературы, других информационных ресурсов.   Студент продемонстрировал уверенное  владение навыками публичной речи, аргументации, ведения дискуссии и полемики, анализа логики рассуждений.  Выступление студента  демонстрирует владение профессиональной терминологией, умение свободно излагать материал, вызывать интерес к вопросу (проблеме). Студент демонстрирует способности выступать с  интересными и содержательными докладами, сообще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 подготовлен  преимущественно на основе   учебной литературы, иных информационных ресурсов, которая не в достаточной степени была систематизирована. Студент владеет отдельными навыками публичных выступлений, но  не в достаточной степени демонстрирует   правильное использование профессиональной терминологии,  аргументации, ведения  дискуссии.  В целом, студент демонстрирует способности выступать с   докладами, сообщен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 подготовлен, но при его подготовке использовалось недостаточное количество специальной литературы.  Автор затрудняется с ответами на дополнительные вопросы.  Доклад требует доработки.  Автор не в достаточной степени овладел навыками публичных выступл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подготовлен, но при его подготовке использовалось недостаточное количество специальной литературы.  Автор затрудняется с ответами на дополнительные вопросы.  Доклад требует доработки. Выступление автора свидетельствует о том, что он не овладел навыками публичных выступле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е подготовле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Критерии оценивания сообщений проблемного характера</w:t>
      </w:r>
    </w:p>
    <w:p>
      <w:pPr>
        <w:pStyle w:val="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способен выступать с сообщениями  на  практических занятиях, способен участвовать в обсуждении проблем. Продемонстрировано  глубокое понимание проблемы. Обнаруживается эффективное владение и интеграция всех элементов выступления. Наглядный материал (примеры из СМИ и т.п.) интересный.   Все требования, предъявляемые к заданию, выполн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способен выступать с сообщениями  на  практических занятиях,  способен участвовать в обсуждении проблем. Продемонстрировано понимание задания. Большинство требований, предъявляемых к заданию, выполнено. Студент способен определять и формулировать проблемы. Частично присутствует гармоничная интеграция элементов в целое. Изложение материала, в том числе наглядного,  было последовательным, но не достаточно интересным. В основном материал излагается последовательно и ясно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способен выступать с сообщениями на  </w:t>
            </w:r>
            <w:r>
              <w:rPr>
                <w:sz w:val="28"/>
                <w:szCs w:val="28"/>
              </w:rPr>
              <w:t>практических занят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особен участвовать в обсуждении проблем.  Продемонстрировано  недостаточное понимание задания. Многие требования, предъявляемые к заданию, не выполнены.  Наглядный материал практически не использует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ал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 целом способен выступать с сообщениями на  практических занятиях, способен участвовать в обсуждении проблем.  Продемонстрировано  недостаточное понимание задания. Многие требования, предъявляемые к заданию, не выполнены.  Наглядный материал не использует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е сделан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Критерии оценивания работы в малой группе </w:t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вень – 4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тудентами продемонстрирована способность  работать в составе команды, организовывать работу исполнителей, вести диалог. Студенты демонстрируют навыки ведения дискуссии, принятия решения. В ходе обсуждения  формулируются собственные суждения и аргументированные умозаключения. Студенты  способны пользоваться информационными ресурсами, находить необходимую литератур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емонстрируется понимание проблемы, ее актуальности. Демонстрируется готовность к сотрудничеству, толерант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вень – 3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удентами  в целом продемонстрирована способность работать в составе команды; организовывать работу исполнителей, вести диалог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туденты демонстрируют  отдельные навыки ведения дискуссии, принятия решения. В ходе обсуждения  формулируются  и обосновываются  суждения. Студенты  способны пользоваться информационными ресурсами, находить необходимую литератур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емонстрируется понимание проблемы, ее актуа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 – 2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уденты, работая в команде, не могут эффективно организовать ее работу, вести диалог, принимать решения. Студенты  способны пользоваться ограниченными информационными ресурсам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ируются некоторые суждения,  не в достаточной степени  обоснованные, без аргум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 – 1 бал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уденты, работая в команде, не могут эффективно организовать ее работу, вести диалог, принимать решения. Студенты  не способны пользоваться информационными ресурсами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ормулируются некоторые суждения,  не в достаточной степени  обоснованные, без аргумент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е выполнено.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Критерии оценивания участия в дискуссии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-й уровень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уверенно знает правила проведения дискуссий, умеет  аргументировать  свою позицию,  при этом демонстрирует готовность к саморазвитию, самореализации, использованию творческого потенциал, а также готовность правильно действовать в нестандартных ситу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знает основные правила проведения дискуссий,  частично аргументировал свою  позицию, при этом демонстрирует готовность к саморазвитию, самореализации, использованию творческого потенциал, однако не всегда демонстрирует умение правильно действовать в нестандартных ситуациях.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 принимает участие в дискуссии, обозначает  свою позицию, но при этом  его  аргументация неполная, без ссылки на соответствующие источник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ринимает участие в дискуссии, обозначает  свою позицию, но при этом  не аргументирует свою позици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 дискуссии не участвует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Критерии оценивания  составленной схемы  (заполнения таблицы)</w:t>
      </w:r>
    </w:p>
    <w:p>
      <w:pPr>
        <w:pStyle w:val="11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хема (таблица) носит целостный характер. Материал  соответствует нормам действующего законодательства. Студент демонстрирует умение поиска, систематизации и анализа специальной литературы.  Правильно определена последовательность изложения материала.  Материал излагается достаточно полно,  работа оформлена интерес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хема носит целостный характер. Материал   в целом, соответствует нормам действующего законодательства, но имеются небольшие неточности. Студент демонстрирует умение поиска, систематизации и анализа специальной литературы.  Имеются недостатки в определении   последовательности изложения материала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ема (таблица) составлена, но имеются существенные недостатки, свидетельствующие о недостаточной проработке вопроса (темы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хема (таблица) составлена, но имеются существенные недостатки, свидетельствующие о непонимании сути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(таблица) не составлена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Критерии оценивания эсс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0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оценивания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и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атериал изложен четко и лаконично (2-3 страницы). Суждения и аргументы раскрываются с опорой на теоретические положения, выводы и фактический материал. Приведена собственная позиция.  Собственная позиция автора  аргументирована (приведено более одного аргумента); работа носит проблемный характер. Эссе отличается оригинальностью постановки проблемы. Материал структурирован, излагается логически последовательно. Работа оформлена в соответствии с установленными требования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ма (вопрос) в целом раскрыта. Представлена собственная позиция с аргументацией.  Представлена собственная позиция без  достаточного пояснения или собственная позиция  представлена, но приведен только один аргумент. Суждения и аргументы приведены с опорой на теорию, но без использования фактического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ос фактически не раскрыт. Работа не отвечает требованиям, предъявляемым к эссе. Собственная позиция не представлена в необходимом объеме и не достаточно раскрыта. Содержание ответа не дает представления о ее понимании. Существенные недостатки в оформлении работы (нет сносок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ал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прос не раскрыт. Работа не отвечает требованиям, предъявляемым к эссе. Собственная позиция не представлена и не раскрыта. Содержание ответа не дает представления о ее понимании. Существенные недостатки в оформлении работы (нет сносок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вен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выполне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Cs/>
          <w:spacing w:val="-6"/>
          <w:szCs w:val="28"/>
          <w:lang w:val="en-US"/>
        </w:rPr>
        <w:t>VIII</w:t>
      </w:r>
      <w:r>
        <w:rPr>
          <w:bCs/>
          <w:spacing w:val="-6"/>
          <w:szCs w:val="28"/>
        </w:rPr>
        <w:t>.</w:t>
      </w:r>
      <w:r>
        <w:rPr>
          <w:szCs w:val="28"/>
        </w:rPr>
        <w:t xml:space="preserve"> ПЕРЕЧЕНЬ ПЕДАГОГИЧЕСКИХ И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О НЕОБХОДИМОСТИ)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</w:t>
      </w:r>
      <w:r>
        <w:rPr>
          <w:sz w:val="28"/>
          <w:szCs w:val="28"/>
        </w:rPr>
        <w:t xml:space="preserve"> процессе освоения дисциплины используются следующие </w:t>
      </w:r>
      <w:r>
        <w:rPr>
          <w:b/>
          <w:sz w:val="28"/>
          <w:szCs w:val="28"/>
        </w:rPr>
        <w:t xml:space="preserve">образовательные технологии, способы и методы формирования компетен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актических занятий – закрепить у студентов основные теоретические положения курса, выработать навыки анализа специальной литературы и способствовать изучению ими необходимой литературы, в том числе специальной по теме, вынесенной на практическое занятие. Проведение практических занятий предполагает выработку у студентов профессиональной заинтересованности, развитие у них профессионального мышления, усвоение теоретического материала, а также выработку  профессиональных навыков, включая  анализ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TextBodyIndent"/>
        <w:spacing w:lineRule="auto" w:line="240"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актических занятий используются такие интерактивные методики, как ролевые и деловые игры, выполнение творческих (реферативных) заданий, работа в малых группах, интерактивное выступление, презентации, дискуссии, дерево решений, мозговой штурм, «займи и обоснуй позицию», решение казусов и другие.   </w:t>
      </w:r>
    </w:p>
    <w:p>
      <w:pPr>
        <w:pStyle w:val="TextBodyIndent"/>
        <w:spacing w:lineRule="auto" w:line="240"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используемых интерактивных методик при проведении практических занятий относятся </w:t>
      </w:r>
      <w:r>
        <w:rPr>
          <w:rFonts w:cs="Times New Roman" w:ascii="Times New Roman" w:hAnsi="Times New Roman"/>
          <w:i/>
          <w:sz w:val="28"/>
          <w:szCs w:val="28"/>
        </w:rPr>
        <w:t>творческие (проблемные) задания</w:t>
      </w:r>
      <w:r>
        <w:rPr>
          <w:rFonts w:cs="Times New Roman" w:ascii="Times New Roman" w:hAnsi="Times New Roman"/>
          <w:sz w:val="28"/>
          <w:szCs w:val="28"/>
        </w:rPr>
        <w:t>. Например, подготовка презентации целью уяснения специфики формирования правовой культуры юриста.</w:t>
      </w:r>
    </w:p>
    <w:p>
      <w:pPr>
        <w:pStyle w:val="TextBodyIndent"/>
        <w:spacing w:lineRule="auto" w:line="240"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рактивное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развитие одного из профессиональных навыков - публичного выступления. От  чтения доклада  его отличает не только содержание, но и форма сообщения определенной информации. Интерактивное выступление требует серьезной предварительной подготовки. </w:t>
      </w:r>
    </w:p>
    <w:p>
      <w:pPr>
        <w:pStyle w:val="TextBodyIndent"/>
        <w:spacing w:lineRule="auto" w:line="240" w:before="0" w:after="0"/>
        <w:ind w:left="0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енным  условием успешной работы студентов на практ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 является предварительная самостоятельная работа: студентам необходимо внимательно изучить и усвоить рекомендованную по данной теме литературу. В процессе подготовки к занятиям студентам рекомендуется использовать справочно-правовую систему Гарант, а также Консультант Плюс.</w:t>
      </w:r>
    </w:p>
    <w:p>
      <w:pPr>
        <w:pStyle w:val="TextBodyIndent"/>
        <w:spacing w:lineRule="auto" w:line="240" w:before="0" w:after="0"/>
        <w:ind w:left="283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  <w:lang w:val="en-US"/>
        </w:rPr>
        <w:t>IX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АТЕРИАЛЬНО-ТЕХНИЧЕСКАЯ БАЗА, НЕОБХОДИМАЯ ДЛЯ ОСУЩЕСТВЛЕНИЯ ОБРАЗОВАТЕЛЬНОГО ПРОЦЕСС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065"/>
        <w:gridCol w:w="2221"/>
      </w:tblGrid>
      <w:tr>
        <w:trPr>
          <w:trHeight w:val="6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ность</w:t>
            </w:r>
            <w:r>
              <w:rPr/>
              <w:t xml:space="preserve"> </w:t>
            </w:r>
            <w:r>
              <w:rPr>
                <w:b/>
              </w:rPr>
              <w:t>специальных помещений и помещений для самостоятель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подтверждающего документа</w:t>
            </w:r>
          </w:p>
        </w:tc>
      </w:tr>
      <w:tr>
        <w:trPr>
          <w:trHeight w:val="6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ия № 201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203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209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й класс и кабинет самостоятельной работы студентов № 210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212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214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Кабинет информационных технологий в таможенном деле и в юриспруденции и специализированный компьютерный класс для анализа и обработки данных по электронному декларированию товаров, таможенной статистике, управлению</w:t>
            </w:r>
            <w:r>
              <w:rPr>
                <w:u w:val="single"/>
              </w:rPr>
              <w:t xml:space="preserve"> </w:t>
            </w:r>
            <w:r>
              <w:rPr/>
              <w:t>№ 219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220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221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223 (170021, Тверская обл., г. Тверь, ул. 2-ая Грибоедова, д. 22)</w:t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, учебная аудитория № 109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й класс, учебная аудитория и кабинет самостоятельной работы студентов № 407 (170021, Тверская обл., г. Тверь, ул. 2-ая Грибоедова, д. 22),</w:t>
            </w:r>
          </w:p>
          <w:p>
            <w:pPr>
              <w:pStyle w:val="Normal"/>
              <w:jc w:val="both"/>
              <w:rPr/>
            </w:pPr>
            <w:r>
              <w:rPr/>
              <w:t>Учебная аудитория № 309 (170021, Тверская обл., г. Тверь, ул. 2-ая Грибоедова, д. 24),</w:t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 № 310 (170021, Тверская обл., г. Тверь, ул. 2-ая Грибоедова, д. 24),</w:t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 № 315 (170021, Тверская обл., г. Тверь, ул. 2-ая Грибоедова, д. 22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Acer TFT 20" V203 HCb black</w:t>
            </w:r>
          </w:p>
          <w:p>
            <w:pPr>
              <w:pStyle w:val="Normal"/>
              <w:jc w:val="both"/>
              <w:rPr/>
            </w:pPr>
            <w:r>
              <w:rPr/>
              <w:t>Монитор LG 1510S</w:t>
            </w:r>
          </w:p>
          <w:p>
            <w:pPr>
              <w:pStyle w:val="Normal"/>
              <w:jc w:val="both"/>
              <w:rPr/>
            </w:pPr>
            <w:r>
              <w:rPr/>
              <w:t>Лазерный принтер SAMSUNG ML-2850D</w:t>
            </w:r>
          </w:p>
          <w:p>
            <w:pPr>
              <w:pStyle w:val="Normal"/>
              <w:jc w:val="both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Ramec Storm Custom W CPU C2D-E7500/2048/ 500/G41/DVD-R W/ln Win 400W/ Win 7 Starter</w:t>
            </w:r>
          </w:p>
          <w:p>
            <w:pPr>
              <w:pStyle w:val="Normal"/>
              <w:jc w:val="both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EPSON Perfection V30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S S 775 P4 D 915-2.80 GHz/DDR 2*256Mb/SATAII 160Gb/DVD-RW/</w:t>
            </w:r>
            <w:r>
              <w:rPr/>
              <w:t>клав</w:t>
            </w:r>
            <w:r>
              <w:rPr>
                <w:lang w:val="en-US"/>
              </w:rPr>
              <w:t>/</w:t>
            </w:r>
            <w:r>
              <w:rPr/>
              <w:t>мышь</w:t>
            </w:r>
            <w:r>
              <w:rPr>
                <w:lang w:val="en-US"/>
              </w:rPr>
              <w:t>+</w:t>
            </w:r>
            <w:r>
              <w:rPr/>
              <w:t>Монитор</w:t>
            </w:r>
            <w:r>
              <w:rPr>
                <w:lang w:val="en-US"/>
              </w:rPr>
              <w:t xml:space="preserve"> 17" LG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S S 775 P4 D 915-2.80 GHz/DDR 2*256Mb/SATAII 160Gb/DVD/</w:t>
            </w:r>
            <w:r>
              <w:rPr/>
              <w:t>клав</w:t>
            </w:r>
            <w:r>
              <w:rPr>
                <w:lang w:val="en-US"/>
              </w:rPr>
              <w:t xml:space="preserve">/ </w:t>
            </w:r>
            <w:r>
              <w:rPr/>
              <w:t>мышь</w:t>
            </w:r>
            <w:r>
              <w:rPr>
                <w:lang w:val="en-US"/>
              </w:rPr>
              <w:t>+</w:t>
            </w:r>
            <w:r>
              <w:rPr/>
              <w:t>Монитор</w:t>
            </w:r>
            <w:r>
              <w:rPr>
                <w:lang w:val="en-US"/>
              </w:rPr>
              <w:t xml:space="preserve"> 17" LG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S S 775 P4 D 915-2.80 GHz/DDR 2*256Mb/SATAII 160Gb/DVD/</w:t>
            </w:r>
            <w:r>
              <w:rPr/>
              <w:t>клав</w:t>
            </w:r>
            <w:r>
              <w:rPr>
                <w:lang w:val="en-US"/>
              </w:rPr>
              <w:t xml:space="preserve">/ </w:t>
            </w:r>
            <w:r>
              <w:rPr/>
              <w:t>мышь</w:t>
            </w:r>
            <w:r>
              <w:rPr>
                <w:lang w:val="en-US"/>
              </w:rPr>
              <w:t>+</w:t>
            </w:r>
            <w:r>
              <w:rPr/>
              <w:t>Монитор</w:t>
            </w:r>
            <w:r>
              <w:rPr>
                <w:lang w:val="en-US"/>
              </w:rPr>
              <w:t xml:space="preserve"> 17" LG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S S 775 P4 D 915-2.80 GHz/DDR 2*256Mb/SATAII 160Gb/DVD/</w:t>
            </w:r>
            <w:r>
              <w:rPr/>
              <w:t>клав</w:t>
            </w:r>
            <w:r>
              <w:rPr>
                <w:lang w:val="en-US"/>
              </w:rPr>
              <w:t xml:space="preserve">/ </w:t>
            </w:r>
            <w:r>
              <w:rPr/>
              <w:t>мышь</w:t>
            </w:r>
            <w:r>
              <w:rPr>
                <w:lang w:val="en-US"/>
              </w:rPr>
              <w:t>+</w:t>
            </w:r>
            <w:r>
              <w:rPr/>
              <w:t>Монитор</w:t>
            </w:r>
            <w:r>
              <w:rPr>
                <w:lang w:val="en-US"/>
              </w:rPr>
              <w:t xml:space="preserve"> 17" LG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S S 775 P4 D 915-2.80 GHz/DDR 2*256Mb/SATAII 160Gb/DVD/</w:t>
            </w:r>
            <w:r>
              <w:rPr/>
              <w:t>клав</w:t>
            </w:r>
            <w:r>
              <w:rPr>
                <w:lang w:val="en-US"/>
              </w:rPr>
              <w:t xml:space="preserve">/ </w:t>
            </w:r>
            <w:r>
              <w:rPr/>
              <w:t>мышь</w:t>
            </w:r>
            <w:r>
              <w:rPr>
                <w:lang w:val="en-US"/>
              </w:rPr>
              <w:t>+</w:t>
            </w:r>
            <w:r>
              <w:rPr/>
              <w:t>Монитор</w:t>
            </w:r>
            <w:r>
              <w:rPr>
                <w:lang w:val="en-US"/>
              </w:rPr>
              <w:t xml:space="preserve"> 17" LG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Kraftway Credo </w:t>
            </w:r>
            <w:r>
              <w:rPr/>
              <w:t>модель</w:t>
            </w:r>
            <w:r>
              <w:rPr>
                <w:lang w:val="en-US"/>
              </w:rPr>
              <w:t xml:space="preserve"> KC36Vista Business/Of 2007 Pro |E7400/2* 1024Mb DDR800/T 160G/DVDRW/500W/CARE3/</w:t>
            </w:r>
            <w:r>
              <w:rPr/>
              <w:t>МОНИТОР</w:t>
            </w:r>
            <w:r>
              <w:rPr>
                <w:lang w:val="en-US"/>
              </w:rPr>
              <w:t xml:space="preserve"> 20" LG W2043S-PFpf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Ramec Storm Custom W CPU-E8400/2*1Gb /320Gb/G41/DVD-RW/400W/</w:t>
            </w:r>
            <w:r>
              <w:rPr/>
              <w:t>клав</w:t>
            </w:r>
            <w:r>
              <w:rPr>
                <w:lang w:val="en-US"/>
              </w:rPr>
              <w:t>/</w:t>
            </w:r>
            <w:r>
              <w:rPr/>
              <w:t>мышь</w:t>
            </w:r>
            <w:r>
              <w:rPr>
                <w:lang w:val="en-US"/>
              </w:rPr>
              <w:t>/</w:t>
            </w:r>
            <w:r>
              <w:rPr/>
              <w:t>ковр</w:t>
            </w:r>
            <w:r>
              <w:rPr>
                <w:lang w:val="en-US"/>
              </w:rPr>
              <w:t xml:space="preserve">./Win 7 St/ </w:t>
            </w:r>
            <w:r>
              <w:rPr/>
              <w:t>Монитор</w:t>
            </w:r>
            <w:r>
              <w:rPr>
                <w:lang w:val="en-US"/>
              </w:rPr>
              <w:t xml:space="preserve"> 19" PHILIPS 19S1SB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проектор BenQ MP 624 (1024x768.3000 :1,2500ANSI,2,5Kг) c потолочным креплением</w:t>
            </w:r>
          </w:p>
          <w:p>
            <w:pPr>
              <w:pStyle w:val="Normal"/>
              <w:jc w:val="both"/>
              <w:rPr/>
            </w:pPr>
            <w:r>
              <w:rPr/>
              <w:t>Доска интерактивная SMART Board 660 (диагональ 64’’/162,6см)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-2400/ 4096/500/DVD-RW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>Компьютер iRU Согр 510 I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-Link DES-1016D Коммутатор 16-port </w:t>
            </w:r>
          </w:p>
          <w:p>
            <w:pPr>
              <w:pStyle w:val="Normal"/>
              <w:jc w:val="both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Power Pro </w:t>
            </w:r>
          </w:p>
          <w:p>
            <w:pPr>
              <w:pStyle w:val="Normal"/>
              <w:jc w:val="both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Power Pro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зерный принтер SAMSUNGML-2850D</w:t>
            </w:r>
          </w:p>
          <w:p>
            <w:pPr>
              <w:pStyle w:val="Normal"/>
              <w:jc w:val="both"/>
              <w:rPr/>
            </w:pPr>
            <w:r>
              <w:rPr/>
              <w:t>Принтер HPDJ 7350</w:t>
            </w:r>
          </w:p>
          <w:p>
            <w:pPr>
              <w:pStyle w:val="Normal"/>
              <w:jc w:val="both"/>
              <w:rPr/>
            </w:pPr>
            <w:r>
              <w:rPr/>
              <w:t>Принтер лазерный HP LJ 1200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 цифровая Canon-MV 15501</w:t>
            </w:r>
          </w:p>
          <w:p>
            <w:pPr>
              <w:pStyle w:val="Normal"/>
              <w:jc w:val="both"/>
              <w:rPr/>
            </w:pPr>
            <w:r>
              <w:rPr/>
              <w:t>Копировальный аппарат Sharp SF 2530 (с дуплексом и податчиком АЗ 30 коп/мин 20000 коп/мес)</w:t>
            </w:r>
          </w:p>
          <w:p>
            <w:pPr>
              <w:pStyle w:val="Normal"/>
              <w:jc w:val="both"/>
              <w:rPr/>
            </w:pPr>
            <w:r>
              <w:rPr/>
              <w:t>Сканер EPSON Perfection V30</w:t>
            </w:r>
          </w:p>
          <w:p>
            <w:pPr>
              <w:pStyle w:val="Normal"/>
              <w:jc w:val="both"/>
              <w:rPr/>
            </w:pPr>
            <w:r>
              <w:rPr/>
              <w:t>Брошюровщик lbimatic(25 листов/500 листов)</w:t>
            </w:r>
          </w:p>
          <w:p>
            <w:pPr>
              <w:pStyle w:val="Normal"/>
              <w:jc w:val="both"/>
              <w:rPr/>
            </w:pPr>
            <w:r>
              <w:rPr/>
              <w:t>Компьютер AS S 775 Р4 D 915-2.80 GHz/DDR2*256Mb/16 Gb/DVD/клав/мышь+Монитор 17" LG</w:t>
            </w:r>
          </w:p>
          <w:p>
            <w:pPr>
              <w:pStyle w:val="Normal"/>
              <w:jc w:val="both"/>
              <w:rPr/>
            </w:pPr>
            <w:r>
              <w:rPr/>
              <w:t>Компьютер AS S 775 Р4 D915-2.80 GHz/DDR 2*256Mb/SATAII 16Gb/DVD/клав/мышь+Монитор 17" LG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Ramec Storm Custom W Intel Core i5-650/2*2048Mb/DVD RW/</w:t>
            </w:r>
            <w:r>
              <w:rPr/>
              <w:t>клав</w:t>
            </w:r>
            <w:r>
              <w:rPr>
                <w:lang w:val="en-US"/>
              </w:rPr>
              <w:t>/</w:t>
            </w:r>
            <w:r>
              <w:rPr/>
              <w:t>мышь</w:t>
            </w:r>
            <w:r>
              <w:rPr>
                <w:lang w:val="en-US"/>
              </w:rPr>
              <w:t>/</w:t>
            </w:r>
            <w:r>
              <w:rPr/>
              <w:t>Монитор</w:t>
            </w:r>
            <w:r>
              <w:rPr>
                <w:lang w:val="en-US"/>
              </w:rPr>
              <w:t xml:space="preserve"> ViewSonic TFT 21.5" VA2238W-LED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P4 524 Box/Asus P5LD2-SE/C/2*512DDRII/80SATA II ASUS X300SE/CDRW LG/FDD/TS 082 350W/Okl 323M/lppjn Comfo 600Pro/HP 2400Beng 71G+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Dell Isplron 1300 (1.7 GHz) 15.4WXGA. 512MB. 80GB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Packard Bell TX86-JO-501RU 15,6" Ci5 480M/4G/500G/GT450M 1Gb/DVDRW/WiFi/BT/cam/W7HP/</w:t>
            </w:r>
            <w:r>
              <w:rPr/>
              <w:t>мышь</w:t>
            </w:r>
            <w:r>
              <w:rPr>
                <w:lang w:val="en-US"/>
              </w:rPr>
              <w:t>/</w:t>
            </w:r>
            <w:r>
              <w:rPr/>
              <w:t>сумка</w:t>
            </w:r>
            <w:r>
              <w:rPr>
                <w:lang w:val="en-US"/>
              </w:rPr>
              <w:t xml:space="preserve"> CC01</w:t>
            </w:r>
          </w:p>
          <w:p>
            <w:pPr>
              <w:pStyle w:val="Normal"/>
              <w:jc w:val="both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G 15" L1511S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LGRD-JT90, DLP ,2 200 ANSI Lm</w:t>
            </w:r>
          </w:p>
          <w:p>
            <w:pPr>
              <w:pStyle w:val="Normal"/>
              <w:jc w:val="both"/>
              <w:rPr/>
            </w:pPr>
            <w:r>
              <w:rPr/>
              <w:t>ЙБП</w:t>
            </w:r>
            <w:r>
              <w:rPr>
                <w:lang w:val="en-US"/>
              </w:rPr>
              <w:t xml:space="preserve"> Back-UPS ES 700 VA/405W 230V</w:t>
            </w:r>
          </w:p>
          <w:p>
            <w:pPr>
              <w:pStyle w:val="Normal"/>
              <w:jc w:val="both"/>
              <w:rPr/>
            </w:pPr>
            <w:r>
              <w:rPr/>
              <w:t>ЙБП</w:t>
            </w:r>
            <w:r>
              <w:rPr>
                <w:lang w:val="en-US"/>
              </w:rPr>
              <w:t xml:space="preserve"> Back-UPS ES 700 VA/405W 230V</w:t>
            </w:r>
          </w:p>
          <w:p>
            <w:pPr>
              <w:pStyle w:val="Normal"/>
              <w:jc w:val="both"/>
              <w:rPr/>
            </w:pPr>
            <w:r>
              <w:rPr/>
              <w:t>ЙБП</w:t>
            </w:r>
            <w:r>
              <w:rPr>
                <w:lang w:val="en-US"/>
              </w:rPr>
              <w:t xml:space="preserve"> Back-UPS ES 700 VA/405W 230V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RUCorp 510 I5-2400/4096/500/G210-512/DVD-RW/W7S/</w:t>
            </w:r>
            <w:r>
              <w:rPr/>
              <w:t>монитор</w:t>
            </w:r>
            <w:r>
              <w:rPr>
                <w:lang w:val="en-US"/>
              </w:rPr>
              <w:t xml:space="preserve"> E-Machines E220HQVB 21.5"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й комплект учебного класса (вариант №2) Проектор Casio XJ-M140, настенный проекц. экран Lumien180*180.ноутбук Dell N4050. сумка 15,6",мышь</w:t>
            </w:r>
          </w:p>
          <w:p>
            <w:pPr>
              <w:pStyle w:val="Normal"/>
              <w:jc w:val="both"/>
              <w:rPr/>
            </w:pPr>
            <w:r>
              <w:rPr/>
              <w:t>Проектор PanasonicPT-VW340ZE с потолочным креплением и экраном</w:t>
            </w:r>
          </w:p>
          <w:p>
            <w:pPr>
              <w:pStyle w:val="Normal"/>
              <w:jc w:val="both"/>
              <w:rPr/>
            </w:pPr>
            <w:r>
              <w:rPr/>
              <w:t>Принтер формата АЗ Kyocera FS-6970DN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составе: системный блок HP 260 G1 Desktop Mini Pen 3558 V 4GB 500 7200 Ubunti linex 3yb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составе: системный блок HP260 GIDesktopMiniPen 3558 V 4GB 500 720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й компьютер в составе: LenovoThinkCentre, монитор LCDAOC 21,5"</w:t>
            </w:r>
          </w:p>
          <w:p>
            <w:pPr>
              <w:pStyle w:val="Normal"/>
              <w:jc w:val="both"/>
              <w:rPr/>
            </w:pPr>
            <w:r>
              <w:rPr/>
              <w:t>Ноутбук Acer Asp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мпа осветительная </w:t>
            </w:r>
          </w:p>
          <w:p>
            <w:pPr>
              <w:pStyle w:val="Normal"/>
              <w:jc w:val="both"/>
              <w:rPr/>
            </w:pPr>
            <w:r>
              <w:rPr/>
              <w:t>Экран на штативе DraperDiplomat 213*213(84"х84") (М082-07830) (-0783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касс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люзи вертикаль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атив для видеокамеры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-Link DES-1016D </w:t>
            </w:r>
            <w:r>
              <w:rPr/>
              <w:t>Коммутатор</w:t>
            </w:r>
            <w:r>
              <w:rPr>
                <w:lang w:val="en-US"/>
              </w:rPr>
              <w:t xml:space="preserve"> 16-port 000000000008534</w:t>
            </w:r>
          </w:p>
          <w:p>
            <w:pPr>
              <w:pStyle w:val="Normal"/>
              <w:jc w:val="both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Power Pro 000000000006361</w:t>
            </w:r>
          </w:p>
          <w:p>
            <w:pPr>
              <w:pStyle w:val="Normal"/>
              <w:jc w:val="both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Power Pro 000000000006361</w:t>
            </w:r>
          </w:p>
          <w:p>
            <w:pPr>
              <w:pStyle w:val="Normal"/>
              <w:jc w:val="both"/>
              <w:rPr/>
            </w:pPr>
            <w:r>
              <w:rPr/>
              <w:t>Камера</w:t>
            </w:r>
            <w:r>
              <w:rPr>
                <w:lang w:val="en-US"/>
              </w:rPr>
              <w:t xml:space="preserve"> Web Logitech 000000000009430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J 2015 (A4 1200*1200)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HP LJ 1020 A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gle Chro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spersky Endpoint Security 10 для Window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профессиональный плюс 2013</w:t>
            </w:r>
          </w:p>
          <w:p>
            <w:pPr>
              <w:pStyle w:val="Normal"/>
              <w:jc w:val="both"/>
              <w:rPr/>
            </w:pPr>
            <w:r>
              <w:rPr/>
              <w:t>СПС ГАРАНТ аэро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Enterprise</w:t>
            </w:r>
          </w:p>
          <w:p>
            <w:pPr>
              <w:pStyle w:val="Normal"/>
              <w:jc w:val="both"/>
              <w:rPr/>
            </w:pPr>
            <w:r>
              <w:rPr/>
              <w:t>СПС КонсультантПлюс: версия Про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gle Chro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spersky Endpoint Security 10 для Window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профессиональный плюс 2013</w:t>
            </w:r>
          </w:p>
          <w:p>
            <w:pPr>
              <w:pStyle w:val="Normal"/>
              <w:jc w:val="both"/>
              <w:rPr/>
            </w:pPr>
            <w:r>
              <w:rPr/>
              <w:t>Альта-ГТД</w:t>
            </w:r>
          </w:p>
          <w:p>
            <w:pPr>
              <w:pStyle w:val="Normal"/>
              <w:jc w:val="both"/>
              <w:rPr/>
            </w:pPr>
            <w:r>
              <w:rPr/>
              <w:t>СПС ГАРАНТ аэро</w:t>
            </w:r>
          </w:p>
          <w:p>
            <w:pPr>
              <w:pStyle w:val="Normal"/>
              <w:jc w:val="both"/>
              <w:rPr/>
            </w:pPr>
            <w:r>
              <w:rPr/>
              <w:t>Заполнитель</w:t>
            </w:r>
          </w:p>
          <w:p>
            <w:pPr>
              <w:pStyle w:val="Normal"/>
              <w:jc w:val="both"/>
              <w:rPr/>
            </w:pPr>
            <w:r>
              <w:rPr/>
              <w:t>Такса</w:t>
            </w:r>
          </w:p>
          <w:p>
            <w:pPr>
              <w:pStyle w:val="Normal"/>
              <w:jc w:val="both"/>
              <w:rPr/>
            </w:pPr>
            <w:r>
              <w:rPr/>
              <w:t>Таможен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Enterprise</w:t>
            </w:r>
          </w:p>
          <w:p>
            <w:pPr>
              <w:pStyle w:val="Normal"/>
              <w:jc w:val="both"/>
              <w:rPr/>
            </w:pPr>
            <w:r>
              <w:rPr/>
              <w:t>СПС КонсультантПлюс: версия Проф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. СВЕДЕНИЯ ОБ ОБНОВЛЕНИИ РАБОЧЕЙ ПРОГРАММЫ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2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23"/>
        <w:gridCol w:w="4184"/>
        <w:gridCol w:w="200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новленный раздел рабочей программы дисциплины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внесенных измен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протокол заседания кафедры, утвердившего измен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абочая програм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обновлена в связи со вступлением в силу 01.09.2017 ФГОС ВО по направлению подготовки 40.03.01 Юриспруденция (уровень «бакалавриат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7, Протокол №1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2" w:hanging="6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contextualSpacing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Знак"/>
    <w:qFormat/>
    <w:rPr>
      <w:color w:val="000000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центр"/>
    <w:basedOn w:val="Normal"/>
    <w:qFormat/>
    <w:pPr>
      <w:jc w:val="center"/>
    </w:pPr>
    <w:rPr>
      <w:sz w:val="28"/>
      <w:szCs w:val="20"/>
    </w:rPr>
  </w:style>
  <w:style w:type="paragraph" w:styleId="1">
    <w:name w:val="Стиль1"/>
    <w:basedOn w:val="Normal"/>
    <w:qFormat/>
    <w:pPr>
      <w:numPr>
        <w:ilvl w:val="0"/>
        <w:numId w:val="8"/>
      </w:numPr>
      <w:spacing w:lineRule="auto" w:line="360"/>
      <w:jc w:val="both"/>
    </w:pPr>
    <w:rPr>
      <w:color w:val="000000"/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256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2448" TargetMode="External"/><Relationship Id="rId3" Type="http://schemas.openxmlformats.org/officeDocument/2006/relationships/hyperlink" Target="http://biblioclub.ru/index.php?page=book&amp;id=135995" TargetMode="External"/><Relationship Id="rId4" Type="http://schemas.openxmlformats.org/officeDocument/2006/relationships/hyperlink" Target="http://biblioclub.ru/index.php?page=book&amp;id=426640" TargetMode="External"/><Relationship Id="rId5" Type="http://schemas.openxmlformats.org/officeDocument/2006/relationships/hyperlink" Target="http://library.tversu.ru/" TargetMode="External"/><Relationship Id="rId6" Type="http://schemas.openxmlformats.org/officeDocument/2006/relationships/hyperlink" Target="http://biblioclub.ru/index.php?page=book&amp;id=42664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5:00Z</dcterms:created>
  <dc:creator>наташа</dc:creator>
  <dc:description/>
  <dc:language>en-US</dc:language>
  <cp:lastModifiedBy>student</cp:lastModifiedBy>
  <cp:lastPrinted>2011-03-11T14:07:00Z</cp:lastPrinted>
  <dcterms:modified xsi:type="dcterms:W3CDTF">2018-04-05T10:45:00Z</dcterms:modified>
  <cp:revision>2</cp:revision>
  <dc:subject/>
  <dc:title>Федеральное агентство по образованию РФ</dc:title>
</cp:coreProperties>
</file>