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е труды Сухарева А.Н. за 2014-2019 гг.</w:t>
      </w:r>
    </w:p>
    <w:p>
      <w:pPr>
        <w:pStyle w:val="Style16"/>
        <w:spacing w:lineRule="auto" w:line="240" w:before="0" w:after="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The Public Financial Savings of the Russian Federation: The Types, Current Status and Assessments / Sukharev A.N., Golubev A.A, Tolkachenko G.L., Dyuzhylova O.M. // International Economic Society. Volume 11, Issue 3, September 2017. Pp. 1135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40. (S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>cop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ousing and public utilities sphere of modern Russia: financial and economic problems and ways of this solution / Sukharev A.N., Golubev A.A, Karaseva L.A. // Herald National Academy of Managerial Staff of Culture and Arts. 3 (2), 2018. Pp. 208-211. (Web of Science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нализ макроэкономических последствий введения единой валюты в ЕВРАЗЭ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. Н. Сухарев /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ги и кредит. – 2014. – № 9. – С. 48–53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удущее в долгу или долг перед будущим: дилемма экономической политики сегод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 Сухарев 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нансы и кредит. – 2014. – № 45 (621). – С. 50–57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юджетный дефицит и бюджетный профицит: вопросы метод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. Н. Сухарев /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ы и кредит. – 2014. – № 1 (577). – С. 10–16. (ВАК)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вропейские институты финансовой стабилизации: создание и современное состоя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. Н. Сухарев /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ы. – 2014. – № 1. – С. 52–55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диные валюты в современном мире и перспективы создания единой валюты в ЕВРАЗЭ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. Н. Сухарев /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ы и кредит. – 2014. – № 17 (593). – С. 2–9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мпортные квоты: плюсы и минусы/ А. Н. Сухарев, М.Г. Курняева//</w:t>
      </w:r>
      <w:r>
        <w:rPr>
          <w:rFonts w:cs="Times New Roman" w:ascii="Times New Roman" w:hAnsi="Times New Roman"/>
          <w:bCs/>
          <w:iCs/>
          <w:sz w:val="28"/>
          <w:szCs w:val="28"/>
        </w:rPr>
        <w:t>Партнерство бизнеса и образования в инновационном развитии региона : материалы XIII Междунар. науч.-практ. конф., 11 нояб. 2014 г. / ТФ МЭСИ. – Тверь, 2014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лекционирование как экономическое я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. Н. Сухарев /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ы и кредит. – 2014. – № 29 (605). – С. 45–51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упные российские компании в системе государственного стратегического план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. Н. Сухарев /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ник Тверского государственного университета. Сер. Экономика и управление. – 2014. – № 1. – С. 40–50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обходимости обеспечения безопасности международных резервов России/ А. Н. Сухарев // Система ценностей российского общества XX-XXI вв.: сущность, методы оценки и пути формирования : материалы Всерос. науч.-практ. конф., 27 нояб. 2014 г. / МЭСИ, Тверской фил. – Тверь, 2014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еобходимости обеспечения устойчивости федерального бюджет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. Н. Сухарев /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ы и кредит. – 2014. № 4 (580). – С. 2–8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еобходимости повышения устойчивости федерального бюджета России [Электронный ресурс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. Н. Сухарев /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Х Международная Кондратьевская конференция «Новая модель экономического роста: теоретические конструкции и реальная политика» : доклады и тез., Москва, 11-12 нояб. 2014 г. / под ред. Бондаренко. – Электрон. дан. – М., 2014. – С. 367–369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item.asp?id=255208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– Дата обращения: 06.05.2019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овом механизме финансирования капитального ремонта многоквартирных домов 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. Н. Сухарев /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ы и кредит. – 2014. – № 5 (581). – С. 15–20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азвитии законодательства Тверской области в области регулирования эконом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Партнерство бизнеса и образования в инновационном развитии региона : материалы XIII Междунар. науч.-практ. конф. / Моск. гос. ун-т экон., статистики и информатики. – М., 2014. – С. 381–383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импортораспределительном характере современной российской эконом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. Н. Сухарев /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ник Тверского государственного университета. Сер. Экономика и управление. – 2014. – № 4, т. 2. – С. 38–47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пределении количественных параметров денежной эмиссии центральными бан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. Н. Сухарев /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ы и кредит. – 2014. – № 11 (587). – С. 2–7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еспечение безопасности международных резервов Банка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. Н. Сухарев, А. Г. Бурутин /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ы и кредит. – 2014. – № 42 (618). – С. 2–12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таточный доход в системе экономических отношений (институциональный подход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. Н. Сухарев /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ы и кредит. – 2014. – № 41 (617). – С. 17–24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блемы правового регулирования предпринимательства и инвестиций на территории Тве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. Н. Сухарев /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ник Тверского государственного университета. Сер. Право. – 2014. – № 3. – С. 323–330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ти и направления развития суверенных фондов России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 А. Н. Сухарев // </w:t>
      </w:r>
      <w:r>
        <w:rPr>
          <w:rFonts w:cs="Times New Roman" w:ascii="Times New Roman" w:hAnsi="Times New Roman"/>
          <w:sz w:val="28"/>
          <w:szCs w:val="28"/>
        </w:rPr>
        <w:t xml:space="preserve">Россия в мире: гуманитарное, политическое и экономическое измерение : материалы Всеросс. науч. конф., 19 марта 2010 г., Москва [Текст + Электронный ресурс] / Центр пробл. анал. и гос.-упр. проект. – М., 2010.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979–988. – Статья размещена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ервный фонд Российской Федерации в системе государственных финан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. Н. Сухарев /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ы и кредит. – 2014. – № 9 (585). – С. 2–8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ервный фонд Российской Федерации: финансовый механизм и итоги функционирования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. Н.Сухаре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// Аналитический вестник. № 25 (543) : О прогнозе социально-экономического развития Российской Федерации до 2017 года и параметрах проекта федерального бюджета на 2015 год и на плановый период 2016 и 2017 годов / Совет Федерации Федерального Собрания РФ. – Москва, 2014.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63–75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оженная пошлина: сущность и роль/ А. Н. Сухарев, К.В.Чернышова//Партнерство бизнеса и образования в инновационном развитии региона : материалы XIII Междунар. науч.-практ.конф., 11 нояб. 2014 г. / ТФ МЭСИ. – Тверь, 2014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моженные платежи в таможенных процедурах перерабо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. Н. Сухарев /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ы и кредит. – 2014. – № 13 (589). – С. 38–46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ирование капитального ремонта многоквартирных домов в Российской Федерации: нормативно правовые и экономические аспек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. Н. Сухарев /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ник Тверского государственного университета. Сер. Право. – 2014. – № 1. – С. 64–72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о-экономическое положение русской православной церкви и духовенства в досоветски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. Н. Сухарев /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ы и кредит. – 2014. – № 25 (601). – С. 56–64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нд национального благосостояния Российской Федерации: итоги функционирования и перспекти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. Н. Сухарев /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ы и кредит. – 2014. – № 7 (583). – С. 2–8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нд национального благосостояния Российской Федерации: прошлое, настоящее, буду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. Н.Сухаре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// Аналитический вестник. № 25 (543) : О прогнозе социально-экономического развития Российской Федерации до 2017 года и параметрах проекта федерального бюджета на 2015 год и на плановый период 2016 и 2017 годов / Совет Федерации Федерального Собрания РФ. – Москва, 2014.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76–89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оу-бизнес как экономическое я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. Н. Сухарев /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о и экономика. – 2014. – № 7-8. – С. 158–169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номические основы деятельности русской православной церкви в современном ми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. Н. Сухарев /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ы и кредит. 2014. – № 27 (603). – С. 20–26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номический рост и технологические изменения: глобальные тенденции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. Н. Сухарев// Новая модель экономического роста: теоретические конструкции и реальная политика : доклады и тез. участников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еждунар. Кондратьевскойконф., Москва, 11-12 нояб. 2014 г. / Ин-т экономики РАН. – М., 2014. – С. 56–75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ежно-кредитная политика Банка России в условиях внешнеэкономических шо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Финансы и кредит. – 2015. – № 48 (672). – С. 2–10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олото как денежный товар: эволюция и соврем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Финансы и кредит. – 2015. – № 45 (669). – С. 2–10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питал и прибыль Швейцарского национального ба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.Л. Толкаченк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/ Вестник Тверского государственного университета. Сер. Экономика и управление. – 2015. – № 3. – С. 182–189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роэкономическая политика «нефтяного государства» в условиях волатильности нефтяных ц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Общество и экономика. – 2015. – № 4-5. – С. 35–43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достаточности внутренних сбережений в России для финансирования национальной эконом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 Сухарев, А. А.Голуб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Государственное регулирование экономики в условиях глобализации : сб. науч. ст. Всерос. науч.- практ. конф., Тверь, 2 февр. 2015 г. / Центр науч. и образов. технологий. – Тверь, 2015. – С. 67–77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ерспективах перевода международной торговли России на российские рубли и валюты стран – ее внешнеторговых партне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Финансы и кредит. – 2015. – № 20 (644). – С. 2–12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обенности расчета таможенных платежей в таможенных процедурах переработки в таможенном союзе ЕАЭ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А. Н. Сухарев /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ник Тверского государственного университета. Сер. Право. – 2015. – № 2. – С. 223–231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блема выбора режима валютного курса для экономики России: концептуальные пред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Финансы и кредит. – 2015. № 46 (670). – С. 31–39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блемы введения единой валюты в Евразийском экономическом сообще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 Сухарев, А. А.Голуб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Финансы и кредит. – 2015. – № 6 (630). – С. 40–47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блемы выживания и развития экономики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к 145-летию Тверского государственного университета : к 85-летию кафедры экономической теории Тверского государственного университета : моногр. / В. А. Петрищев [и др.] ; под ред. В. А. Петрищева ; ФГБОУ ВО «Твер. гос. ун-т», ФГБОУ ВО «Яросл. гос. ун-т им. П. Г. Демидова». – Тверь : Тверской государственный университет, 2015. – 212 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Из содерж.: 3.2. Евразийский Экономический Союз как зона единой валюты /</w:t>
      </w:r>
      <w:r>
        <w:rPr>
          <w:rFonts w:cs="Times New Roman" w:ascii="Times New Roman" w:hAnsi="Times New Roman"/>
          <w:sz w:val="28"/>
          <w:szCs w:val="28"/>
        </w:rPr>
        <w:t xml:space="preserve"> Л. Б. Парфенова, А. Н. Сухарев, А. А. Голубев, М. Ю. Шварова. – С. 145–164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ервный фонд и Фонд национального благосостояния РФ: современное состояние</w:t>
      </w:r>
      <w:r>
        <w:rPr>
          <w:rFonts w:cs="Times New Roman" w:ascii="Times New Roman" w:hAnsi="Times New Roman"/>
          <w:sz w:val="28"/>
          <w:szCs w:val="28"/>
        </w:rPr>
        <w:t>/ А. Н. Сухарев // Аналитический Вестник Совета Федерации. – 2015. – №31 (584). – С. 91–99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ль внутренних сбережений в финансировании российской эконом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 Сухарев, А. А.Голуб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Финансы и кредит. – 2015. – № 7 (631). – С. 2–11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ль внутренних сбережений в финансировании российской эконом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 Сухарев, А. А.Голуб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Дайджест-финансы. – 2015. – № 2 (234). – С. 2–11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ынок урана: динамика, современное состояние и финансовая устойчивость добывающих комп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Финансовая аналитика: проблемы и решения. – 2015. – № 5 (239). – С. 10–20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фика формирования финансового состояния центрального банка как особого института в эконом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Деньги и кредит. – 2015. – № 10. – С. 29–33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и размещение международных резервов россии в условиях внешнеполитических рис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Вестник Тверского государственного университета. Сер. Экономика и управление. – 2015. – №1, т. 1. – С. 144–151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вейцарский национальный банк: финансовые результаты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, Г.  Л.Толкач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Деньги и кредит. – 2015. – № 2. – С. 69–74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оу-бизнес как феном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Вестник Тверского государственного университета. Сер. Право. – 2015. – № 4. – С. 165–175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номические механизмы перераспределения благосостояния во времени (концептуальные представл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Факторы развития экономики России : материалы VII междунар. науч.-практ. конф. / </w:t>
      </w:r>
      <w:r>
        <w:rPr>
          <w:rFonts w:cs="Times New Roman" w:ascii="Times New Roman" w:hAnsi="Times New Roman"/>
          <w:color w:val="000000"/>
          <w:sz w:val="28"/>
          <w:szCs w:val="28"/>
        </w:rPr>
        <w:t>ФГБОУ ВО «Твер. гос. ун-т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тырнов. ун-т им. Св. Кирилла и Мефодия (Болгария). – Тверь, 2015. – С. 38–43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номические основы функционирования символических бл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Финансы и кредит. – 2015. – № 3 (627). – С. 56–63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атильность цен на нефть и макроэкономическая политика России: выбор оптима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Финансы и кредит. – 2016. – № 32 (704). – С. 2–10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лемма курсовой политики Банка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Вестник Тверского государственного университета. Сер. Экономика и управление. – 2016. № 4. С. 89–92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олото: экономический и международно-правовой асп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Вестник Тверского государственного университета. Сер. Право. – 2016. – № 3. – С. 162–172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ституциональные вызовы современной России: экономика и пра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моногр. / М. Л. Альпидовская [и др.] ; под ред. Н. А. Антоновой, Л. А Карасевой, А. Н. Сухарева ; ФГБОУ ВО «Твер. гос. ун-т». – Тверь : Тверской государственный университет, 2016. – 237 с. – Из содерж.: 1.8. Проблемы институализации остаточного дохода / А. Н. Сухарев. – С. 70–78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ъюнктура мирового рынка урана и механизм его функцион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Современные научные исследования: актуальные теории, концепции и проекты : сб. науч. ст. по материалам междунар. науч.-практ. конф. / Ин-т «Верхневолжье». – Тверь, 2016. – С. 163–17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рсовая политика Банка России в системе обеспечения макроэкономической стаби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Финансы и кредит. – 2016. – № 12 (684). – С. 2–9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омбарды: экономическая конструкция и финансовый механ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Финансы и кредит. – 2016. – № 8 (680). – С. 2–9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ждународные расчеты в системе обеспечения экономической безопасности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Вестник Тверского государственного университета. Сер. Право. – 2016. – № 1. – С. 158–168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дернизация законодательства современной России в контексте различных отраслей права: проблемы и суждения:моногр.</w:t>
      </w:r>
      <w:r>
        <w:rPr>
          <w:rFonts w:cs="Times New Roman" w:ascii="Times New Roman" w:hAnsi="Times New Roman"/>
          <w:color w:val="000000"/>
          <w:sz w:val="28"/>
          <w:szCs w:val="28"/>
        </w:rPr>
        <w:t>/ С. А. Алешукина [и др.] ; ФГБОУ ВО «Твер. гос. ун-т». – Тверь : Тверской государственный университет , 2016. – 175 с. – Из содерж.: Введение ; Гл. 14. Направления совершенствования правового регулирования предпринимательства и инвестиций на уровне субъектов Российской Федерации / А. Н. Сухарев. – С. 5–6 ; С. 148–152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ернизация механизмов развития экономики России</w:t>
      </w:r>
      <w:r>
        <w:rPr>
          <w:rFonts w:cs="Times New Roman" w:ascii="Times New Roman" w:hAnsi="Times New Roman"/>
          <w:sz w:val="28"/>
          <w:szCs w:val="28"/>
        </w:rPr>
        <w:t xml:space="preserve">:моногр. / А. А. Артемьев [и др.] ; ФГБОУ ВО «Твер. гос. ун-т», ФГБОУ ВО «Рос. экон. ун-т им. Г. В. Плеханова», Твер. фил. ; общ. ред. А. Н. Сухарева. – Тверь : Тверской государственный университет, 2016. – 116 с. – Из содерж.: Гл. 2. модернизация макрофинансового механизма в России / А.Н. Сухарев, Г. Л. Толкаченко. – С. 20–31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дернизация социально-экономической сферы в современной России: проблемы и су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моногр. / А. А. Артемьев [и др.] ; ФГБОУ ВО «Твер. гос. ун-т», ФГБОУ ВО «Рос. гос. социал. ун-т» (Фил. в г. Клину) ; под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д. 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. Филиновой, А. Н. Сухарева, И. А. Толстовой.  – Тверь : Тверской государственный университет, 2016. – 186 с. – Из содерж.: 3.2. Стратегическое управление как элемент системы государственного планирования в России / А. Н. Сухарев. – С. 77–91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модернизации системы международных расчетов в международной торговле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Глобальные процессы и новые форматы многостороннего сотрудничества : сб. науч. труд. IV Междунар. науч. конф. / под ред. И.В. Ильина. – М., 2016. – С. 241–247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необходимости модернизации системы международных расчётов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Новая наука: опыт, традиции, инновации. – 2016. – № 4-1 (77). – С. 175–177. (не ВАК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обходимости модернизации системы международных расчетов Ро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 xml:space="preserve">Международная научно-практическая конференция «Новая наука: опыт, традиции, инновации» (Стерлитамак, 24 апреля 2016 г.). – Стерлитамак, Агентство международных исследований, 2016. – С. 175–177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mi.im/sbornik/MNPK-77-1.pdf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итика обеспечения макроэкономической устойчивости в России: вопросы теории и прак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Вестник Тверского государственного университета. Сер. Экономика и управление. – 2016. – № 3. – С. 42–48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овое регулирование и финансово-экономический механизм деятельности ломбар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Вестник Тверского государственного университета. Сер. Право. – 2016. – № 4. – С. 93–99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норм права в условиях новых социально-экономических и политических реалий в России: моногр. / Н. А. Антонова [и др.] ; под общ ред. Н. А. Антоновой, А. Н.Сухарева ; ФГБОУ ВО «Твер. гос. ун-т». – Тверь : Твер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енный университет, 2016. – 163 с. – Из содерж.: Гл.7. Становление и развитие законодательства о капитальном ремонте многоквартирных домов в Российской Федерации / А. Н. Сухарев. – С. 72–79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ервный фонд и фонд будущих поколений РФ: формирование, использование и размещение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Вестник Тверского государственного университета. Сер. Экономика и управление. – 2016. – № 1. – С. 68–73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ль золота в современном мире: новый взгля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Факторы развития экономики России : сб. тр. VIII Междунар науч.-практ. конф. / </w:t>
      </w:r>
      <w:r>
        <w:rPr>
          <w:rFonts w:cs="Times New Roman" w:ascii="Times New Roman" w:hAnsi="Times New Roman"/>
          <w:color w:val="000000"/>
          <w:sz w:val="28"/>
          <w:szCs w:val="28"/>
        </w:rPr>
        <w:t>ФГБОУ ВО «Твер. гос. ун-т» 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ред. В.А. Петрищева. – Тверь, 2016. – Ч. 1. – С. 245–249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ржание денежно-кредитной политики Центрального банка РФ в условиях колебаний цен на нефть на мировом рын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Новая наука: Проблемы и перспективы. – 2016. – № 6-1 (85). – С. 240–242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еномен остаточного дох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Международная очно-заочная научно-практическая конференция : 45-летию юридического факультета ТвГУ / </w:t>
      </w:r>
      <w:r>
        <w:rPr>
          <w:rFonts w:cs="Times New Roman" w:ascii="Times New Roman" w:hAnsi="Times New Roman"/>
          <w:color w:val="000000"/>
          <w:sz w:val="28"/>
          <w:szCs w:val="28"/>
        </w:rPr>
        <w:t>ФГБОУ ВО «Твер. гос. ун-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– Тверь, 2016. – С. 137–142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и использование эмиссионного дохода Банка России: теоретические пред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Финансы и кредит. – 2016. – № 38 (710). – С. 2–13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миссионные накопления в системе сбалансированности федерального бюджета: идея и финансовый механизм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Финансовый бизнес. – 2016. – № 1 (180). – С. 8–13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миссионные накопления Центрального банка Российской Федерации: сущность, механизм возникновения и необходимость исполь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Финансы и кредит. – 2016. – № 20 (692). – С. 2–13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ударственные финансовые накопления (резервы) в современной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Н. Сухарев, А.А. Голубев, Г.Л.Толкаченко, О.М.Дюжи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Финансы и кредит. – 2017. – Т. 23, № 44 (764). – С. 2620–2630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ежная эмиссия в системе операций Банка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Н. 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Финансы и кредит. – 2017. – Т. 23, № 28 (748). – С. 1646–1654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олотые резервы Банка России: динамика и современное состоя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Финансы и кредит. – 2017. – Т. 23, № 9 (729). – С. 490-50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питал центрального банка: сущность, формирование и проблема достато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Финансы и кредит. – 2017. – Т. 23, № 37 (757). – С. 2198–2207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таможенной стоимости (аспект с позиции управления таможенными риска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Вестник Тверского государственного университета. Сер. Право. – 2017. – № 4. – С. 125–134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упюрное строение налично-денежного обращения: поиск оптима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Финансы и кредит. – 2017. – Т. 23, № 27 (747). – С. 1584–1596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рма обязательных резервов для коммерческих банков: теория и прак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Финансы и кредит. – 2017. – Т. 23, № 41 (761). – С. 2456–2467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финансах управляющих компаний в сфере ЖКХ /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Финансы. 2017. – № 5. – С. 57–59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принимательство сквозь призму российского права: проблемы и су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Вестник Тверского государственного университета. Сер. Право. – 2017. – № 2. – С. 21–30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цип осмотрительности в бухгалтерском учете: нормативно-правовое регулирование и проблемы приме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Вестник Тверского государственного университета. Сер. Право. – 2017. – № 3. – С. 127–132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блема достаточности уставного капитала субъектов предприниматель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Н. Сухарев //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блемы административного судопроизво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междунар. науч.-практ. конф., Тверь 19 апр. 2017 г. / Твер. гос. ун-т, Юрид. фак. ; отв. ред. Л. В. Туманова. – Тверь, 2017.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106–108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блемы современного российского процессуального и материального права (в поиске эффективных нор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моногр. / Н. А. Антонова [и др.] ;ФГБОУ ВО «Твер. гос. ун-т». – Тверь : Тверской государственный университет, 2017. – 181 с. – Из содерж.: Гл. 10. Актуальные аспекты предпринимательского права / А. Н. Сухарев. – С. 93–101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оретические и практические проблемы государственной регистрации актов гражданского состоя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моногр. / Х. Г. Асланов [и др.]; ФГБОУ ВО «Твер. гос. ун-т», Твер. регион. отд-ниеАссоц. юристов Росссии. –Тверь : А. Н. Кондратьев, 2017. – 248 с. – Из содерж.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3. Церковные книги как источники генеалогической информации (опыт исследовател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. 37–43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ая ресурсная база центральных банков: источники и обеспечение достато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Финансы и кредит. – 2017. – Т. 23, № 25 (745). – С. 1458-1465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ы управляющих компаний в сфере ЖКХ: проблемы и су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 Сухарев//</w:t>
      </w:r>
      <w:r>
        <w:rPr>
          <w:rFonts w:cs="Times New Roman" w:ascii="Times New Roman" w:hAnsi="Times New Roman"/>
          <w:sz w:val="28"/>
          <w:szCs w:val="28"/>
        </w:rPr>
        <w:t xml:space="preserve">Финансы. – 2017. – № 5. – С. 57–5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скальная функция таможенной пошлины: опыт реализации в Ро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Финансы и кредит. – 2017. – Т. 23. – № 40 (760). – С. 2398–2407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inimum reserve requirements for commercial banks: theory and practice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Sukharev A.N. 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джес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– 2018.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23,№ 1 (245).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90–9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блемахсферыЖКХифинансовыхаспектахдеятельностиуправляющихорганизаций [Электронныйресурс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 Сухарев//</w:t>
      </w:r>
      <w:r>
        <w:rPr>
          <w:rFonts w:cs="Times New Roman" w:ascii="Times New Roman" w:hAnsi="Times New Roman"/>
          <w:sz w:val="28"/>
          <w:szCs w:val="28"/>
        </w:rPr>
        <w:t xml:space="preserve">ИнноЦентр. – 2018. – № 4 (21). – С. 241–244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http://innoj.tversu.ru/Vipusk4%2. –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та обращения: 15.05.2019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блемах сферы ЖКХ и финансовых аспектах деятельности управляющих организаций/ А. Н. Сухарев // X Международная научно-практическая конференция «Факторы развития экономики России» (5 – 6 апреля 2018 г.)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финансовом положении и финансовых результатах деятельности управляющих компаний в сфере ЖКХ в современной Ро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 Сухарев, А. А. Голубев, Л. А.Карас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Финансы и кредит. – 2018. - Т. 24, № 8 (776). – С. 1799–1813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финансово-экономической специфике деятельности ресурсоснабжающих организаций в современной Ро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 А. Н. Сухарев /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нансы и кредит. – 2018. – Т. 24, № 9 (777). – С. 2139–2150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квалификация сделок субъектов предпринимательской деятельности в налоговых целях / А. Н. Сухарев // Вестник Тверского государственного университета. Сер. Право. – 2018. – № 1. – С. 144–15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эффективных форм управления многоквартирными домами в современной России : институциональный аспек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/ А. Н. Сухарев // Вестник Тверского государственного университета. Сер. Экономика и управление. – 2018. – № 4. – С. 91–9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права в информационном обще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моногр. / Н. А. Антонова [и др.] ; ФГБОУ ВО «Твер. гос. ун-т». – Тверь : Тверской государственный университет, 2018. – 173 с. – Из содерж.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2.Проблемы несоответствия формы и содержания сдел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Сухар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. 133–140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правляющие организации в сфере ЖКХ: организационно-правовые формы и количественные показатели объекта обслужи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 Сухарев, А. А. Голубев, Л. А.Карас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Финансы и кредит. – 2018. – Т. 24, № 6 (774). – С. 1387–1402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е отношения в сфере ЖК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 А. Н. Сухарев //</w:t>
      </w:r>
      <w:r>
        <w:rPr>
          <w:rFonts w:cs="Times New Roman" w:ascii="Times New Roman" w:hAnsi="Times New Roman"/>
          <w:sz w:val="28"/>
          <w:szCs w:val="28"/>
        </w:rPr>
        <w:t xml:space="preserve"> Финансы. – 2018. – № 10. – С. 61–6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ый механизм управляющих организаций в сфере ЖКХ: проблемы де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. Н. Сухарев, А. А. Голубев, Л. А.Карас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Финансы и кредит. – 2018. – Т. 24, № 5 (773). – С. 1063–1078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скальная функция таможенной пошлины: опыт реализации в Ро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/ А. Н. Сухарев /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народный бухгалтерский учет. – 2018. – Т. 21. – № 4 (442). – С. 429–438.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оллективные формы управления многоквартирными домами в современной России: преимущества и пробл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 А. Н. Сухарев /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ссия: Тенденции и перспективы развития : ежегодник : материалы XVIII Междунар. науч. конф./ отв. ред. В.И. Герасимов. – М., 2019. – С. 897–899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енсионная система и пенсионная реформа в России: факты и оце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/ А. Н. Сухарев /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нансы и кредит. – 2019. – Т. 25, № 1 (781). – С. 26–3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АК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 необходимости совершенствования финансовой модели управляющих компаний сферы ЖКХ \ А.Н. Сухарев // Финансы. – 2019. – № 7. – С. 53-5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АК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аголовок Знак"/>
    <w:basedOn w:val="Style13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36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25520840" TargetMode="External"/><Relationship Id="rId3" Type="http://schemas.openxmlformats.org/officeDocument/2006/relationships/hyperlink" Target="http://ami.im/sbornik/MNPK-77-1.pdf" TargetMode="External"/><Relationship Id="rId4" Type="http://schemas.openxmlformats.org/officeDocument/2006/relationships/hyperlink" Target="http://innoj.tversu.ru/Vipusk4%252. &#821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6:36:00Z</dcterms:created>
  <dc:creator>Александр</dc:creator>
  <dc:description/>
  <cp:keywords/>
  <dc:language>en-US</dc:language>
  <cp:lastModifiedBy>Александр</cp:lastModifiedBy>
  <dcterms:modified xsi:type="dcterms:W3CDTF">2019-09-06T20:56:00Z</dcterms:modified>
  <cp:revision>36</cp:revision>
  <dc:subject/>
  <dc:title/>
</cp:coreProperties>
</file>